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lm\003phtu.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terans' children may receive free college tuition when awarded Purple Heart for wounds received in comba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8</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59</w:t>
        <w:noBreakHyphen/>
        <w:t>111</w:t>
        <w:noBreakHyphen/>
        <w:t>20, AS AMENDED, CODE OF LAWS OF SOUTH CAROLINA, 1976, RELATING TO FREE TUITION FOR CERTAIN VETERANS’ CHILDREN AT STATE</w:t>
        <w:noBreakHyphen/>
        <w:t>SUPPORTED COLLEGES, UNIVERSITIES, AND TECHNICAL SCHOOLS, SO AS TO PROVIDE THAT CHILDREN OF VETERANS AWARDED A PURPLE HEART FOR WOUNDS RECEIVED IN COMBAT ALSO QUALIFY FOR FREE TUITION UNDER THE CONDITIONS STIPUL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11</w:t>
        <w:noBreakHyphen/>
        <w:t>20(A) of the 1976 Code, as amended by Act 15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hild of a wartime veteran, upon application to and approval by the South Carolina Department of Veterans Affairs, may be admitted to any state</w:t>
        <w:noBreakHyphen/>
        <w:t>supported college, university, or post high school technical education institution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killed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ed from other causes while in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ed of disease or disability resulting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as a prisoner of war as defined by Congress or Presidential proclamation during such w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permanently and totally disabled, as determined by the Veterans Administration from any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been awarded the Congressional Medal of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s missing in actio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applicant is the child of a deceased veteran who qualified under items (4) and (5)</w:t>
      </w:r>
      <w:r>
        <w:rPr>
          <w:u w:val="singl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as been awarded the Purple Heart for wounds received in comb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3:00Z</dcterms:created>
  <dc:creator>FCC</dc:creator>
  <dc:description/>
  <cp:keywords/>
  <dc:language>en-US</dc:language>
  <cp:lastModifiedBy>N Cumfer</cp:lastModifiedBy>
  <cp:lastPrinted>1998-09-14T12:33:00Z</cp:lastPrinted>
  <dcterms:modified xsi:type="dcterms:W3CDTF">2014-11-25T22:14:00Z</dcterms:modified>
  <cp:revision>5</cp:revision>
  <dc:subject/>
  <dc:title>2001-2002 Bill 159: Veterans' children may receive free college tuition when awarded Purple Heart for wounds received in comba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