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11surs.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 POW or Medal of Honor winner; surviving spouse qualifies for when; Vetera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8</w:t>
        <w:tab/>
        <w:t>Companion Bill No. 3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40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by the Governor, this act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2001-01-11T11:46:00Z</cp:lastPrinted>
  <dcterms:modified xsi:type="dcterms:W3CDTF">2014-11-25T22:14:00Z</dcterms:modified>
  <cp:revision>5</cp:revision>
  <dc:subject/>
  <dc:title>2001-2002 Bill 162: Property tax exemption, POW or Medal of Honor winner; surviving spouse qualifies for when; Vetera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