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6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28dw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in-operated devices, operation of; county may allow by ordinance, referendum; Gambling, Elections, Constituti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18</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OPERATION OR POSSESSION OF ANY TYPE OF COIN</w:t>
        <w:noBreakHyphen/>
        <w:t>OPERATED AMUSEMENT OR GAMING MACHINE OR DEVICE IN THAT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4, Article III of the Constitution of this State be amended by adding a new item VIII immediately after item VII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I.</w:t>
        <w:tab/>
        <w:t>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  The provisions of item VIII are deemed not to be in violation of Article VIII, Section 14(5) of this Constitution.”</w:t>
      </w:r>
    </w:p>
    <w:p>
      <w:pPr>
        <w:pStyle w:val="Normal"/>
        <w:tabs>
          <w:tab w:val="clear" w:pos="709"/>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6]</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8-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pt</dc:creator>
  <dc:description/>
  <cp:keywords/>
  <dc:language>en-US</dc:language>
  <cp:lastModifiedBy>N Cumfer</cp:lastModifiedBy>
  <cp:lastPrinted>2001-01-17T16:56:00Z</cp:lastPrinted>
  <dcterms:modified xsi:type="dcterms:W3CDTF">2014-11-25T22:14:00Z</dcterms:modified>
  <cp:revision>5</cp:revision>
  <dc:subject/>
  <dc:title>2001-2002 Bill 166: Coin-operated devices, operation of; county may allow by ordinance, referendum; Gambling, Elections, Constit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