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ford\jud0001.rf.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urfew, Statewide; require for minors seventeen and under during certain hours; Crimes, Juvenile Justice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7, TITLE 16, CODE OF LAWS OF SOUTH CAROLINA, 1976, BY ADDING ARTICLE 9, SO AS TO ENACT A STATEWIDE CURFEW, TO PROVIDE A CIVIL PENALTY FOR A VIOLATION OF THE CURFEW, AND TO PROVIDE A PROCEDURE WHEREBY MUNICIPALITIES AND COUNTIES MAY “OPT OUT” OF THE CURF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urpose of this article is to:  (a) promote the general welfare and protect the general public through the reduction of juvenile violence and crime throughout the State; (b) promote the safety and well</w:t>
        <w:noBreakHyphen/>
        <w:t>being of the State’s youngest citizens, persons seventeen years of age and under, whose inexperience renders them particularly vulnerable to becoming participants in unlawful activities, particularly unlawful drug activities, and to being victimized by older perpetrators of crime; and (c) foster and strengthen parental responsibility for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urf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1.</w:t>
        <w:tab/>
        <w:tab/>
        <w:t>As u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rfew hours’ means the hours of 12:01 a.m. through 5:00 a.m. on Monday through Friday, and 1:00 a.m. through 5:00 a.m. on Saturday and Sunday.</w:t>
      </w:r>
    </w:p>
    <w:p>
      <w:pPr>
        <w:pStyle w:val="Normal"/>
        <w:tabs>
          <w:tab w:val="clear" w:pos="709"/>
          <w:tab w:val="left" w:pos="216" w:leader="none"/>
          <w:tab w:val="left" w:pos="432" w:leader="none"/>
          <w:tab w:val="left" w:pos="645"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5" w:hanging="435"/>
        <w:rPr/>
      </w:pPr>
      <w:r>
        <w:rPr/>
        <w:t>(2)</w:t>
        <w:tab/>
        <w:t>‘Court’ means the family court, unless otherwise speci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ans unforeseen circumstances, or the status or condition resulting therefrom, requiring immediate action to safeguard life, limb, or property.  The term includes, but is not limited to, fires, natural disasters, automobile accidents, or other similar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ment’ means any privately</w:t>
        <w:noBreakHyphen/>
        <w:t>owned place of business within the State operated for a profit, to which the public is invited, including, but not limited to, any place of amusement or entertainment.  With respect to an establishment, the term ‘operator’ means any person, and any firm, association, partnership (and the members or partners thereof) or any corporation (and the officers thereof) conducting or managing that estab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inor’ means any person seventeen years of age or younger who has not been emancipated by order of the family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  (a) a person who is a minor’s biological or adoptive parent and who has legal custody of a minor (including either parent, if custody is shared under a court order or agreement); (b) a person who is the biological or adoptive parent with whom a minor regularly resides; (c) a person judicially appointed as a legal guardian of the minor; or (d) a person eighteen years of age or older standing in loco parentis, as indicated by the written authorization of a person listed in (a), (b), or (c) of this definition, for the person to assume the care or physical custody of the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and not any association, corporation, or any other legal entity.  ‘Person’ does not include a mi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place’ means any place to which the public or a substantial group of the public has access, including, but not limited to, streets, highways, roads, sidewalks, alleys, avenues, parks, or the common areas of schools, hospitals, apartment houses, office buildings, transportation facilities, and sho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main’ means to linger or stay at or upon a place or to fail to leave a place when requested to do so by a law enforcement officer or by the owner, operator, or other person in control of the pl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2.</w:t>
        <w:tab/>
        <w:tab/>
        <w:t>(A)</w:t>
        <w:tab/>
        <w:t>It is unlawful for a minor, during curfew hours, to remain in or upon any public place within the State, to remain in any motor vehicle operating or parked therein or thereon, or to remain in or upon the premises of any establishment within the State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nor is accompanied by a par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inor is involved in an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or is engaged in an employment activity, or is going to or returning home from such activity without detour or sto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inor is on the sidewalk or walkway directly abutting a place where he or she resides with a par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inor is attending an activity sponsored by a school, religious, or civic organization, by a public organization or agency, or by another similar organization or entity, which activity is supervised by adults, or the minor is going to or returning from such an activity without detour or sto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nor is on an errand at the direction of a parent, and the minor has in his or her possession written permission signed by the parent containing the following information:  the name, signature, address, and telephone number of the parent authorizing the errand, the telephone number where the parent may be reached during the errand, the name of the minor, and a brief description of the errand, the minor’s destinations and the hours the minor is authorized to be engaged in the err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inor is involved in interstate travel through, or beginning or terminating in, the State of South Carolina;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minor is exercising First Amendment rights protected by the United States Constitution, such as the free exercise of religion, freedom of speech, and the right of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inor’s parent or parents to knowingly permit, allow, or encourage the minor to violate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ny person who is the owner or operator of any motor vehicle to knowingly permit, allow, or encourage a violation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the operator of any establishment, or for any person who is an employee thereof, to knowingly permit, allow, or encourage a minor to remain upon the premises of the establishment during curfew hours.  It is a defense to liability under this subsection that the operator or employee of an establishment promptly notified law enforcement that a minor was present at the establishment after curfew hours and refused to lea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ny person or minor to give a false name, address, or telephone number to any officer investigating a possible violation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taking any enforcement action under this article, a law enforcement officer must make an immediate investigation for the purpose of ascertaining whether or not the presence of a minor in a public place, motor vehicle, or establishment during curfew hours is in violation of this article.  If this investigation reveals that the presence of the minor is in violation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inor has not previously been issued a warning for any such violation, the officer must issue a verbal warning to the minor, which must be followed by a written warning mailed by the law enforcement agency to the minor and his or her paren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inor has previously been issued a warning for a violation of this article, the officer must charge the minor with a violation of this article and must issue a summons requiring the minor to appear in family or magistrates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s soon as practicable, the officer must:  (1) release the minor to his or her parent(s); (2) detain the minor for a period not to exceed the remainder of the curfew hours so that his or her parent may retrieve the minor; or (3) if a minor refuses to give an officer his or her name and address, refuses to give the name and address of his or her parents, or if no parent can be located prior to the end of the applicable curfew hours, or if located, no parent appears to accept custody of the minor, the minor may be detained pursuant to item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 investigation by an officer reveals that a person, including a parent or operator of an establishment, has violated subsection (C), (D), or (E), and if the person has not previously been issued a warning with respect to any such violation, an officer must issue a verbal warning to the person, which must be followed by a written warning mailed by the law enforcement agency to the person; however, if any such warning has previously been issued to that person, the officer must charge the person with a violation and must issue a summons directing the person to appear in general sessions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violation of this article is not a criminal offense, but is a violation for which a civil penalty may be imposed by the appropriate court.  The penalty must not exceed one thousand dollars for each violation and shall be deposited into the state’s general fun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J)(1)</w:t>
        <w:tab/>
        <w:t>Notwithstanding the provisions of Section 16</w:t>
        <w:noBreakHyphen/>
        <w:t>17</w:t>
        <w:noBreakHyphen/>
        <w:t>492, the governing body of a county by ordinance may suspend the application of the curfew provisions provided for in that section for the unincorporated area of the county; an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the governing body of a municipality by ordinance may suspend the application of the curfew provisions provided for in Section 16</w:t>
        <w:noBreakHyphen/>
        <w:t>17</w:t>
        <w:noBreakHyphen/>
        <w:t>492 for the municipality.”</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unty election commission or the municipal election commission, as appropriate, shall place the question contained in this subsection on the ballot in November 2002 in a county in which the county governing body or the municipal governing body, as appropriate, has suspended application of the curfew law provided for in Section 16</w:t>
        <w:noBreakHyphen/>
        <w:t>17</w:t>
        <w:noBreakHyphen/>
        <w:t>492 by ordinance within ninety days before the 2002 general election.  The state election laws apply to the referendum, mutatis mutandis.  The State Board of Canvassers shall publish the results of the referendum and certify them to the Secretary of State.  If the result of a referendum is in favor of reinstating the curfew within the county or municipality, Section 16</w:t>
        <w:noBreakHyphen/>
        <w:t>17</w:t>
        <w:noBreakHyphen/>
        <w:t>492 applies in that county or municipality after the result of the referendum is certified to the Secretary of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put before the voters shall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tatewide curfew, however described, be reinstated in __________municipality/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3, at 12:01 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8]</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8-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vvs</dc:creator>
  <dc:description/>
  <cp:keywords/>
  <dc:language>en-US</dc:language>
  <cp:lastModifiedBy>N Cumfer</cp:lastModifiedBy>
  <cp:lastPrinted>2001-01-18T08:49:00Z</cp:lastPrinted>
  <dcterms:modified xsi:type="dcterms:W3CDTF">2014-11-25T22:15:00Z</dcterms:modified>
  <cp:revision>5</cp:revision>
  <dc:subject/>
  <dc:title>2001-2002 Bill 168: Curfew, Statewide; require for minors seventeen and under during certain hours; Crimes, Juvenile Justic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