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7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son, Setz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766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UI, motor vehicle fatal accident, breath test performed on surviving driver to determine presence of alcohol, drug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207</w:t>
        <w:tab/>
        <w:t>Co-Sponsor added by Senator</w:t>
        <w:tab/>
        <w:tab/>
        <w:t>Setz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130</w:t>
        <w:tab/>
        <w:t>Committed to Committe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130</w:t>
        <w:tab/>
        <w:t>Recalled from Committe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118</w:t>
        <w:tab/>
        <w:t>Introduced, read first tim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HE CODE OF LAWS OF SOUTH CAROLINA, 1976, BY ADDING SECTION 56</w:t>
        <w:noBreakHyphen/>
        <w:t>5</w:t>
        <w:noBreakHyphen/>
        <w:t>2952 SO AS TO PROVIDE THAT A CHEMICAL TEST OF THE BREATH, BLOOD, OR URINE FOR THE PURPOSE OF DETERMINING THE PRESENCE OF ALCOHOL OR DRUGS OR THE COMBINATION OF ALCOHOL AND DRUGS MUST BE PERFORMED ON THE DRIVER OF A MOTOR VEHICLE WHO SURVIVES A FATAL MOTOR VEHICLE AC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2952.</w:t>
        <w:tab/>
        <w:t>Notwithstanding another provision of law, a chemical test of the breath, blood, or urine for the purpose of determining the presence of alcohol or drugs or the combination of alcohol and drugs must be performed on the driver of a motor vehicle who survives a fatal motor vehicle ac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7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2-07-01.doc" TargetMode="External"/><Relationship Id="rId3" Type="http://schemas.openxmlformats.org/officeDocument/2006/relationships/hyperlink" Target="../../h:/SJ%20Archive/2001/01-30-01.doc" TargetMode="External"/><Relationship Id="rId4" Type="http://schemas.openxmlformats.org/officeDocument/2006/relationships/hyperlink" Target="../../h:/SJ%20Archive/2001/01-30-01.doc" TargetMode="External"/><Relationship Id="rId5" Type="http://schemas.openxmlformats.org/officeDocument/2006/relationships/hyperlink" Target="../../h:/SJ%20Archive/2001/01-18-01.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3:00Z</dcterms:created>
  <dc:creator>GGS</dc:creator>
  <dc:description/>
  <cp:keywords/>
  <dc:language>en-US</dc:language>
  <cp:lastModifiedBy>N Cumfer</cp:lastModifiedBy>
  <cp:lastPrinted>2001-01-16T15:06:00Z</cp:lastPrinted>
  <dcterms:modified xsi:type="dcterms:W3CDTF">2014-11-25T22:15:00Z</dcterms:modified>
  <cp:revision>5</cp:revision>
  <dc:subject/>
  <dc:title>2001-2002 Bill 172: DUI, motor vehicle fatal accident, breath test performed on surviving driver to determine presence of alcohol, drug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