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12hate.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te Crime Penalty Enhancement Act, Crimes and Offenses, Law Enforcement, Discrimination, Offender Regis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TO AMEND ARTICLE 1, CHAPTER 3, TITLE 23, RELATING TO THE STATE LAW ENFORCEMENT DIVISION, BY ADDING SECTION 23</w:t>
        <w:noBreakHyphen/>
        <w:t>3</w:t>
        <w:noBreakHyphen/>
        <w:t>125 SO AS TO ESTABLISH A HATE CRIME  RECORDS REPOSITORY; AND TO AMEND CHAPTER 3, TITLE 23, RELATING TO LAW ENFORCEMENT AND PUBLIC SAFETY, BY ADDING ARTICLE 11, THE “HATE CRIME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shall be cited as the “Hate Crime Penalty Enhanc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If a person does all of the following, the penalties for the underlying crime are increas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ts a crime classified or exempted under Section 16</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selects the person against whom the crime under item (1) is committed or selects the property that is damaged or otherwise affected by the crime under item (1)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f the crime committed under subsection (A)(1) is ordinarily a felony, the maximum period of imprisonment provided for the offense must be increased by five years.  Five years of any sentence imposed under this item may not be suspended nor may probation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rime committed under subsection (A)(1) is ordinarily a Class A misdemeanor, the status of the crime changes to a felony and the maximum period of imprisonment provided for the offense must be increased to five years.  Three years of any sentence imposed under this item may not be suspended nor may probation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crime committed under subsection (A)(1) is ordinarily a misdemeanor other than a Class A misdemeanor, the maximum period of imprisonment provided for the offense must be increased to three years.  One year of any sentence imposed under this item may not be suspended nor may probation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provides for the enhancement of the penalties applicable for the underlying crime.  The court shall direct that the trier of fact find a special verdict as to all of the issue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y crime if proof of race, color, national origin or ancestry or proof of any person’s belief or perception regarding another person’s race, color, ethnicity, national origin, </w:t>
      </w:r>
      <w:bookmarkStart w:id="11" w:name="QuickMark"/>
      <w:bookmarkEnd w:id="11"/>
      <w:r>
        <w:rPr/>
        <w:t xml:space="preserve">ancestry, religion, gender, sexual orientation, or disability is required for a conviction for that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20(C)(a)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physical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ismemberm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0)</w:t>
        <w:tab/>
        <w:t>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2)</w:t>
      </w:r>
      <w:r>
        <w:rPr/>
        <w:tab/>
      </w:r>
      <w:r>
        <w:rPr>
          <w:u w:val="single"/>
        </w:rPr>
        <w:t>The offender intentionally selected the murdered person in whole or in part because of the offender’s belief or perception regarding the race, color, ethnicity, national origin, ancestry, religion, gender, sexual orientation, or disability of the murdered person, whether or not the offender’s belief or perception was corr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7805(A) of the 1976 Code, as added by Act 383 of 1996,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ancestry, religion, gender,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25.</w:t>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information, records, and statistics collected in accordance with this subsection shall be available for use by any local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shall provide training for police officers in identifying, responding to, and reporting all criminal offenses motivated by race, color, ethnicity, national origin, ancestry, religion, gender, sexual orientatio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00.</w:t>
        <w:tab/>
        <w:t>The intent of this article is to promote the state’s fundamental right to provide for public health, welfare, and safety of its citizens.  Notwithstanding this legitimate state purpose, these provisions are not intended to violate the guaranteed constitutional rights of those who have violated our nation’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ate crime offender registry will provide law enforcement with the tools needed in investigating criminal offenses.  Additionally, law enforcement’s efforts to protect communities, conduct investigations, and apprehend offenders who commit hate crimes,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10.</w:t>
        <w:tab/>
        <w:t>The registry is under the direction of the chief of the State Law Enforcement Division (SLED) and shall contain information the chief considers necessary to assist law enforcement in the location of persons convicted of certain offenses.  SLED shall develop and operate the registry to collect, analyze, and maintain information, to make information available to every enforcement agency in this State and in other states, and to establish a security system to ensure that only authorized persons may gain access to information gath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20.</w:t>
        <w:tab/>
        <w:t>The State Law Enforcement Division shall 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30.</w:t>
        <w:tab/>
        <w:t>(A)</w:t>
        <w:tab/>
        <w:t>For purposes of this article, the term `offender’ means any person residing in the State of South Carolina who has been convicted in this State, a comparable court in the United States, or in the United States federal courts, of an offense for which the sentence is enhanced pursuant to Section 16</w:t>
        <w:noBreakHyphen/>
        <w:t>1</w:t>
        <w:noBreakHyphen/>
        <w:t>130 or a similar provision from another jurisdiction.  An offender must register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article, the term `resident’ means any person who remains in this State for a total of thirty days during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article, the term `conviction’ also includes a plea of guilty or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conviction in this State of an offense for which the sentence is not enhanced pursuant to Section 16</w:t>
        <w:noBreakHyphen/>
        <w:t>1</w:t>
        <w:noBreakHyphen/>
        <w:t>130, the presiding judge may order as a condition of sentencing that the person be included in the hate crime offender registry if good cause is shown by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40.</w:t>
        <w:tab/>
        <w:t>(1)</w:t>
        <w:tab/>
        <w:t>Prior to an offender’s release from the Department of Corrections after completion of the term of imprisonment, or being placed on parole or community supervision, the Department of Corrections or the Department of Probation, Parole, and Pardon Services,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four hours of his release.  Further, the Department of Corrections shall obtain descriptive information of the offender, including a current photograph prior to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Corrections and the Department of Probation, Parole, and Pardon Services shall provide to SLED the initial registry information regarding the offender prior to his release from imprisonment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50.</w:t>
        <w:tab/>
        <w:t>The offender shall register with the sheriff of the county in which he resides.  To register, the offender must provide information as prescribed by SLED.  The county sheriff shall then forward to SLED the registry information and any updated information regarding the offender.  A copy of this information must be kept by the sheriff’s department.  The county sheriff shall ensure that all information required by SLED is secured and shall establish specific times of the day during which an offender may register.  An offender shall not be considered to have registered until all information prescribed by SLED has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60.</w:t>
        <w:tab/>
        <w:t>Any person required to register under this article shall be required to register annually for a period of life.  The offender shall register at the sheriff’s department in the county where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within the same county, that person must send written notice of the change of address to the county sheriff within ten days of establishing the new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y person required to register under this article moves outside of South Carolina, the person must provide written notice within ten days of the change of address to a new state to the county sheriff with whom the person last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required to register under this article who moves to South Carolina from another state and is not under the jurisdiction of the Department of Corrections or the Department of Probation, Parole, and Pardon Services must register within sixty days of establishing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Department of Public Safety, Division of Motor Vehicles, shall inform, in writing, any new resident who applies for a driver’s license, a chauffeur’s license, vehicle tag, or a state identification card of the obligation of those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70.</w:t>
        <w:tab/>
        <w:t>(A)</w:t>
        <w:tab/>
        <w:t>It is the duty of the offender to contact the sheriff in order to register. If an offender fails to register as required by this article, h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80.</w:t>
        <w:tab/>
        <w:t>(A)</w:t>
        <w:tab/>
        <w:t>Anyone who knowingly and wilfully gives false information when registering as an offender pursuant to this article must be punish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convicted for a first offense is guilty of a misdemeanor and must be imprisoned for a mandatory period of ninety days,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convicted for a second offense is guilty of a misdemeanor and must be imprisoned for a mandatory period of one year, no part of which shall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victed for a third or subsequent offense is guilty of a felony and must be imprisoned for a mandatory period of five years, three years of which shall not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890.</w:t>
        <w:tab/>
        <w:t>(A)</w:t>
        <w:tab/>
        <w:t>An arrest on charges of failure to register, service of an information or complaint for failure to register, or arraignment on charges of failure to register, constitutes actual notice of the duty to register.  A person charged with the crime of failure to register who asserts as a defense the lack of notice of the duty to register shall register immediately following actual notice through arrest, service, or arraignment.  Failure to register after notice as required by this article constitutes grounds for filing another charge of failure to register.  Registering following arrest, service, or arraignment on charges does not relieve the offender from the criminal penalty for failure to register before the filing of the origi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23</w:t>
        <w:noBreakHyphen/>
        <w:t>3</w:t>
        <w:noBreakHyphen/>
        <w:t>870 shall not apply to a person convicted of an offense provided in Section 23</w:t>
        <w:noBreakHyphen/>
        <w:t>3</w:t>
        <w:noBreakHyphen/>
        <w:t>830 prior to July 1, 2001, and who was released from custody prior to July 1, 2001,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900.</w:t>
        <w:tab/>
        <w:t>(A)</w:t>
        <w:tab/>
        <w:t>Information collected for the offender registry is open to public inspection, upon request to the county sheriff.  A sheriff must release information regarding a specific person who is required to register under this article to a member of the public if the request is made in writing, stating the name of the person requesting the information, and the name or address of the person about whom the information is sought.  The information must be disclosed only to the person making the request.  The sheriff must provide the person making the request with the full name of the offender, any aliases, the date of birth, a current home address, the offense for which the offender was required to register pursuant to Section 23</w:t>
        <w:noBreakHyphen/>
        <w:t>3</w:t>
        <w:noBreakHyphen/>
        <w:t>830, and the date, city, and state of conviction.  A photocopy of a current photograph must also be provided.  The provisions of this article do not authorize SLED to release information to the public unless a request is made in writing stating the name of the person making the request and the name of the person about whom information is sought.  SLED is only authorized to release to the public the name of the county in which the offender is registered.  Otherwise, SLED is not authorized to release any information contained in the registry to anyone other than law enforcement agencies, investigative agencies, and those agencies authoriz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ohibits a sheriff from disseminating information contained in that subsection regarding a specific person who is required to register under this article if the sheriff or another law enforcement officer is presented with facts giving rise to a reasonable suspicion of criminal activity and has reason to believe the release of this information will deter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2001-01-07T15:58:00Z</cp:lastPrinted>
  <dcterms:modified xsi:type="dcterms:W3CDTF">2014-11-25T22:15:00Z</dcterms:modified>
  <cp:revision>5</cp:revision>
  <dc:subject/>
  <dc:title>2001-2002 Bill 178: Hate Crime Penalty Enhancement Act, Crimes and Offenses, Law Enforcement, Discrimination, Offende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