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and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3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ian Affairs Commission created, membership and duties; Indians, Commissions, Committees or Boar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1, CODE OF LAWS OF SOUTH CAROLINA, 1976, RELATING TO THE ADMINISTRATION OF GOVERNMENT, BY ADDING CHAPTER 33 SO AS TO PROVIDE FOR THE SOUTH CAROLINA INDIAN AFFAIRS COMMISSION, AND TO PROVIDE FOR ITS PURPOSE, MEMBERSHIP,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ndi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10.</w:t>
        <w:tab/>
        <w:t>The general mission of the South Carolina Indian Affairs Commission is to support the advancement and unity of Native American Indian people living in every region of this State.  The commission will strive for the betterment of Native American Indian people in the areas of education, social and economic development, status, cultural and traditional growth.  The commission will work with the state and federal government on behalf of all of the state’s Native American Indian people for their recognition as individuals and for their advancement as individuals, in a social, economic, cultural, and educational sense, without the commission advancing the philosophy of one tribe, nation, government, group, organization, or individual ove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20.</w:t>
        <w:tab/>
        <w:t>(A)</w:t>
        <w:tab/>
        <w:t>There is created the South Carolina Indian Affairs Commission composed of six voting members, one member representing each of the following South Carolina Native American Indian nations and t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atawba Indian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icora</w:t>
        <w:noBreakHyphen/>
        <w:t>Waccamaw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ur Holes Indi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e Dee Indian T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iedmont American Indi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antee Indian Organization of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here are eight nonvoting members of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sident Pro Tempore of the Senate,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x members to be selec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serve for a term of four years and until their successors are appointed and qualify.  Members in subsection (A) may succeed themselves at the discretion of their nation or tribe.  A vacancy in subsection (A) must be filled by the Native American Indian nation or tribe they represent.  A vacancy in subsection (B) must be filled in the same manner as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overnor shall appoint a chairman of the commission from among the members listed in subsection (A)(1-6).  The members of the commission may elect additional officers and establish committees they consider necessary for the efficient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30.</w:t>
        <w:tab/>
        <w:t>(A)</w:t>
        <w:tab/>
        <w:t>The commission shall meet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is authorized to hire an executive director, who shall be a Native American Indian, and other personnel to carry out its duties and functions under this chapter.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commission shall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40.</w:t>
        <w:tab/>
        <w:t>The purposes of the commission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undertake projects for the purpose of improving educational, economic, social, and cultural advancement of all Native American Indian citizens and increase the effectiveness of the State in addressing the needs of its Native American Indi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rve as the representative planning and policy body for Native American Indian affai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dvise the State on matters affecting the economic and social status of Native American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present the interests of Native American Indians befor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ssist the State in carrying out its responsibilities to Native American Indi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romote intertribal coordination on issues of commo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promote recognition of the right of Native American Indians to pursue and preserve spiritual and cultural tra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dvise the legislative and executive branches of government of the needs of the state’s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50.</w:t>
        <w:tab/>
        <w:t>The commission has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tudy, consider, accumulate, compile, assemble, and disseminate information on aspects of Native American Indian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vestigate the needs of the state’s Native American Indians and provide technical assistance in the preparation of plans to alleviate thos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onfer with the appropriate officials and agencies and with congressional committees that are concerned with Native American Indian affairs and encourage coordination of resources to meet the needs of the state’s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mulate programs and coordinate with programs regarding Native American Indian affairs adopted or plann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onduct public hearings on matters relating to Native American Indian affairs and subpoena information or documents considered necessary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onitor proposed legislation affecting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ake recommendations to the General Assembly regarding legislation that improves the status of the Native American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seek funding from the General Assembly to carry out its duties as well as funding from the federal government, grants, private foundations, and other outsid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make annual reports of its findings and recommendations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60.</w:t>
        <w:tab/>
        <w:t>The commission may promulgate regulations necessary to carry out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65.</w:t>
        <w:tab/>
        <w:t>The commission shall not have the power or authority to take any action which would advance or promote any form of gambl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3-70.</w:t>
        <w:tab/>
        <w:t>Nothing contained in this chapter creates or forms the basis of a new right or claim to any interest in land or real estate in the State for a South Carolina Native American Indian tribe o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glb</dc:creator>
  <dc:description/>
  <cp:keywords/>
  <dc:language>en-US</dc:language>
  <cp:lastModifiedBy>N Cumfer</cp:lastModifiedBy>
  <cp:lastPrinted>1998-09-14T12:33:00Z</cp:lastPrinted>
  <dcterms:modified xsi:type="dcterms:W3CDTF">2014-11-25T22:15:00Z</dcterms:modified>
  <cp:revision>5</cp:revision>
  <dc:subject/>
  <dc:title>2001-2002 Bill 179: Indian Affairs Commission created, membership and duties; Indians, Commissions, Committees or Bo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