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3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de of Laws, Revised Code Volume 14, adoption of; Legislative Counc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24</w:t>
        <w:tab/>
        <w:t>Companion Bill No. 3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DOPT REVISED CODE VOLUME 14 OF THE CODE OF LAWS OF SOUTH CAROLINA, 1976, TO THE EXTENT OF ITS CONTENTS, AS THE ONLY GENERAL PERMANENT STATUTORY LAW OF THE STATE AS OF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4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their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4, Code of Laws of South Carolina, 1976, containing Title 40 is substituted for original Volume 14 containing the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sed Volume 14 is adopted as part of the Code of Laws and to the extent of its contents is the only general permanent statutory law of the State as of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pt</dc:creator>
  <dc:description/>
  <cp:keywords/>
  <dc:language>en-US</dc:language>
  <cp:lastModifiedBy>N Cumfer</cp:lastModifiedBy>
  <cp:lastPrinted>2001-01-17T09:13:00Z</cp:lastPrinted>
  <dcterms:modified xsi:type="dcterms:W3CDTF">2014-11-25T22:16:00Z</dcterms:modified>
  <cp:revision>5</cp:revision>
  <dc:subject/>
  <dc:title>2001-2002 Bill 180: Code of Laws, Revised Code Volume 14, adoption of; Legislative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