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 Ritchie, Re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8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rder, death penalty for; statutory aggravating circumstance when county detention facility officer; Crimes, Execu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514</w:t>
        <w:tab/>
        <w:t>Act No. A2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Ratified R2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10</w:t>
        <w:tab/>
        <w:t>Free Conference Committee Report</w:t>
        <w:tab/>
        <w:t>89 S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26</w:t>
        <w:tab/>
        <w:t>Free Conference Committee Report</w:t>
        <w:tab/>
        <w:t>99 H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326</w:t>
        <w:tab/>
        <w:t>Free Conference Powers granted,</w:t>
        <w:tab/>
        <w:t>99 HFCC</w:t>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ee Conference</w:t>
        <w:tab/>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20</w:t>
        <w:tab/>
        <w:t>Free Conference Powers granted,</w:t>
        <w:tab/>
        <w:t>89 SFCC</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Free Conference</w:t>
        <w:tab/>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06</w:t>
        <w:tab/>
        <w:t>Conference Committee Appointed</w:t>
        <w:tab/>
        <w:t>98 HCC</w:t>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05</w:t>
        <w:tab/>
        <w:t>Senate insists upon amendment and</w:t>
        <w:tab/>
        <w:t>88 SCC</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 Committee appointed</w:t>
        <w:tab/>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607</w:t>
        <w:tab/>
        <w:t>Non-concurrence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607</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530</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52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523</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30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1030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10301</w:t>
        <w:tab/>
        <w:t>Co-Sponsor added by Senator</w:t>
        <w:tab/>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20010301</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Senate</w:t>
        </w:r>
      </w:hyperlink>
      <w:r>
        <w:rPr>
          <w:rFonts w:cs="Courier New" w:ascii="Courier New" w:hAnsi="Courier New"/>
          <w:sz w:val="20"/>
        </w:rPr>
        <w:tab/>
        <w:t>20010301</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Senate</w:t>
        </w:r>
      </w:hyperlink>
      <w:r>
        <w:rPr>
          <w:rFonts w:cs="Courier New" w:ascii="Courier New" w:hAnsi="Courier New"/>
          <w:sz w:val="20"/>
        </w:rPr>
        <w:tab/>
        <w:t>20010228</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Senate</w:t>
        </w:r>
      </w:hyperlink>
      <w:r>
        <w:rPr>
          <w:rFonts w:cs="Courier New" w:ascii="Courier New" w:hAnsi="Courier New"/>
          <w:sz w:val="20"/>
        </w:rPr>
        <w:tab/>
        <w:t>2001012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3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1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106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4, R260, S1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16</w:t>
        <w:noBreakHyphen/>
        <w:t>3</w:t>
        <w:noBreakHyphen/>
        <w:t>20, AS AMENDED, CODE OF LAWS OF SOUTH CAROLINA, 1976, RELATING TO THE SENTENCING PROCEEDING TO DETERMINE WHETHER A PERSON CONVICTED OF MURDER SHOULD BE SENTENCED TO DEATH, SO AS TO PROVIDE THAT THE MURDER OF A FORMER FEDERAL, STATE, OR LOCAL LAW ENFORCEMENT OFFICER, OR CERTAIN CURRENT OR FORMER CORRECTIONS OFFICERS IS A STATUTORY AGGRAVATING CIRCUMSTANCE, TO SUBSTITUTE THE TERM “CORRECTIONS OFFICER” FOR THE TERM “CORRECTIONS EMPLOYEE”; TO AMEND SECTION 16</w:t>
        <w:noBreakHyphen/>
        <w:t>11</w:t>
        <w:noBreakHyphen/>
        <w:t>110, AS AMENDED, RELATING TO ARSON, SO AS TO MAKE A TECHNICAL CHANGE, AND TO PROVIDE A DEFINITION FOR THE TERM “DAMAGE”; TO AMEND SECTION 40</w:t>
        <w:noBreakHyphen/>
        <w:t>80</w:t>
        <w:noBreakHyphen/>
        <w:t>20, RELATING TO THE REQUIREMENT THAT A PROSPECTIVE FIREFIGHTER MUST UNDERGO A CRIMINAL BACKGROUND CHECK BEFORE HE MAY BE EMPLOYED AS A FIREFIGHTER, SO AS TO REVISE THE CONDITIONS UPON WHICH A FIREFIGHTER OR PROSPECTIVE FIREFIGHTER MUST UNDERGO A CRIMINAL BACKGROUND CHECK AND MAY NOT PERFORM FIREFIGHTING DUTIES; AND TO PROVIDE THAT THE STATE LAW ENFORCEMENT DIVISION IS NOT REQUIRED TO IMPLEMENT CERTAIN PROVISIONS PERTAINING TO THE COMPULSORY PROCESS FOR OBTAINING WITNESSES UNTIL THE GENERAL ASSEMBLY FUNDS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ntencing procedure for a murde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3</w:t>
        <w:noBreakHyphen/>
        <w:t>20(C)(a)(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he murder of a federal, state, or local law enforcement officer or former federal, state, or local law enforcement officer, peace officer or former peace officer, corrections  officer or former corrections  officer, including a county or municipal corrections officer or a former county or municipal corrections officer, a county or municipal detention facility employee or former county or municipal detention facility employee, or fireman or former fireman during or because of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6</w:t>
        <w:noBreakHyphen/>
        <w:t>11</w:t>
        <w:noBreakHyphen/>
        <w:t>110 of the 1976 Code, as last amended by Act 11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1</w:t>
        <w:noBreakHyphen/>
        <w:t>110.</w:t>
        <w:tab/>
        <w:t>(A)</w:t>
        <w:tab/>
        <w:t>A person who wilfully and maliciously causes an explosion, sets fire to, burns, or causes to be burned or aids, counsels, or procures  a burning that results in damage  to a building, structure, or any property specified in subsections (B) and (C) whether the property of himself or another, which results, either directly or indirectly, in death or serious bodily injury to a person is guilty of arson in the first degree and, upon conviction, must be imprisoned not less than ten nor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wilfully and maliciously causes an explosion, sets fire to, burns, or causes to be burned or aids, counsels, or procures the burning that results in damage  to a dwelling house, church or place of worship, a public or private school facility, a manufacturing plant or warehouse, a building where business is conducted, an institutional facility, or any structure designed for human occupancy to include local and municipal buildings, whether the property of himself or another, is guilty of arson in the second degree and, upon conviction, must be imprisoned not less than five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wilfully and malic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causes an explosion, sets fire to, burns, or causes  a burning which results in damage to a building or structure other than those specified in subsection (A) or (B), a railway car, a ship, boat, or other watercraft, an aircraft, an automobile or other motor vehicle, or personal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ids, counsels, or procures  a burning that results in damage  to a building or structure other than those specified in subsection (A) or (B), a railway car, a ship, boat, or other watercraft, an aircraft, an automobile or other motor vehicle, or personal property with intent to destroy or damage by explosion or fire;  whether the property of himself or another, is guilty of arson in the third degree and, upon conviction, must be imprisoned not less than one an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purposes of this section, ‘damage’ means an application of fire or explosive that results in burning, charring, blistering, scorching, smoking, singeing, discoloring, or changing the fiber or composition of a building, structure, or any property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refighter criminal backgroun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0</w:t>
        <w:noBreakHyphen/>
        <w:t>80</w:t>
        <w:noBreakHyphen/>
        <w:t>20 of the 1976 Code, as added by Act 60 of 2001, is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0</w:t>
        <w:noBreakHyphen/>
        <w:t>20.</w:t>
        <w:tab/>
        <w:t>(A)(1)</w:t>
        <w:tab/>
        <w:t>Prior to employment of any firefighter, paid or volunteer, the fire chief or other employer must ensure that each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st of the criminal records check must not exceed eight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riminal records check is not required for a firefighter employed as of June 30, 2001, if the firefighter is employed with the same fire department that he was employed with on June 30, 2001.  Upon separation from the fire department that he was employed with on June 30, 2001, a firefighter must comply with the provisions of Section 40</w:t>
        <w:noBreakHyphen/>
        <w:t>8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fter June 30, 2001, a person must not perform firefighting duties in South Carolina if the person has been convicted of, or pled guilty or nolo contende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rson or any other offense provided in Article 3, Chapter 11,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 offense involving a controlled substance as provided for in Chapter 53,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ohibition in item (1) of this subsection applies for a period of ten years after the conviction or plea of guilty or nolo contend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fter the expiration of the ten</w:t>
        <w:noBreakHyphen/>
        <w:t>year period, it is within a fire chief’s or other employer’s discretion to determine whether or not to allow a person with a criminal record to perform firefight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pulsory process for obtaining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Notwithstanding any other provision of law, the State Law Enforcement Division is not required to implement those provisions of Section 56</w:t>
        <w:noBreakHyphen/>
        <w:t>5</w:t>
        <w:noBreakHyphen/>
        <w:t>2934 as contained in Section 9 of Act 390 of 2000 pertaining to the compulsory process for obtaining witnesses until such time that the General Assembly provides funding for the program.  The State Law Enforcement Division must reassess the costs necessary to implement this program and present information regarding the costs to the House Ways and Means Committee and the Senate Finance Committee during each committee’s budget hearings for fiscal year 2003</w:t>
        <w:noBreakHyphen/>
        <w:t>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w:t>
      </w:r>
      <w:r>
        <w:rPr>
          <w:vertAlign w:val="superscript"/>
        </w:rPr>
        <w:t>st</w:t>
      </w:r>
      <w:r>
        <w:rPr/>
        <w:t xml:space="preserve"> day of May,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0-02.doc" TargetMode="External"/><Relationship Id="rId3" Type="http://schemas.openxmlformats.org/officeDocument/2006/relationships/hyperlink" Target="../../h:/HJ%20Archive/2002/03-26-02.doc" TargetMode="External"/><Relationship Id="rId4" Type="http://schemas.openxmlformats.org/officeDocument/2006/relationships/hyperlink" Target="../../h:/HJ%20Archive/2002/03-26-02.doc" TargetMode="External"/><Relationship Id="rId5" Type="http://schemas.openxmlformats.org/officeDocument/2006/relationships/hyperlink" Target="../../h:/SJ%20Archive/2002/03-20-02.doc" TargetMode="External"/><Relationship Id="rId6" Type="http://schemas.openxmlformats.org/officeDocument/2006/relationships/hyperlink" Target="../../h:/HJ%20Archive/2002/02-06-02.doc" TargetMode="External"/><Relationship Id="rId7" Type="http://schemas.openxmlformats.org/officeDocument/2006/relationships/hyperlink" Target="../../h:/SJ%20Archive/2002/02-05-02.doc" TargetMode="External"/><Relationship Id="rId8" Type="http://schemas.openxmlformats.org/officeDocument/2006/relationships/hyperlink" Target="../../h:/HJ%20Archive/2001/06-07-01.doc" TargetMode="External"/><Relationship Id="rId9" Type="http://schemas.openxmlformats.org/officeDocument/2006/relationships/hyperlink" Target="../../h:/SJ%20Archive/2001/06-07-01.doc" TargetMode="External"/><Relationship Id="rId10" Type="http://schemas.openxmlformats.org/officeDocument/2006/relationships/hyperlink" Target="../../h:/HJ%20Archive/2001/05-30-01.doc" TargetMode="External"/><Relationship Id="rId11" Type="http://schemas.openxmlformats.org/officeDocument/2006/relationships/hyperlink" Target="../../h:/HJ%20Archive/2001/05-29-01.doc" TargetMode="External"/><Relationship Id="rId12" Type="http://schemas.openxmlformats.org/officeDocument/2006/relationships/hyperlink" Target="../../h:/HJ%20Archive/2001/05-23-01.doc" TargetMode="External"/><Relationship Id="rId13" Type="http://schemas.openxmlformats.org/officeDocument/2006/relationships/hyperlink" Target="../../h:/HJ%20Archive/2001/03-07-01.doc" TargetMode="External"/><Relationship Id="rId14" Type="http://schemas.openxmlformats.org/officeDocument/2006/relationships/hyperlink" Target="../../h:/SJ%20Archive/2001/03-06-01.doc" TargetMode="External"/><Relationship Id="rId15" Type="http://schemas.openxmlformats.org/officeDocument/2006/relationships/hyperlink" Target="../../h:/SJ%20Archive/2001/03-01-01.doc" TargetMode="External"/><Relationship Id="rId16" Type="http://schemas.openxmlformats.org/officeDocument/2006/relationships/hyperlink" Target="../../h:/SJ%20Archive/2001/03-01-01.doc" TargetMode="External"/><Relationship Id="rId17" Type="http://schemas.openxmlformats.org/officeDocument/2006/relationships/hyperlink" Target="../../h:/SJ%20Archive/2001/03-01-01.doc" TargetMode="External"/><Relationship Id="rId18" Type="http://schemas.openxmlformats.org/officeDocument/2006/relationships/hyperlink" Target="../../h:/SJ%20Archive/2001/02-28-01.doc" TargetMode="External"/><Relationship Id="rId19" Type="http://schemas.openxmlformats.org/officeDocument/2006/relationships/hyperlink" Target="../../h:/SJ%20Archive/2001/01-23-01.doc" TargetMode="External"/><Relationship Id="rId20" Type="http://schemas.openxmlformats.org/officeDocument/2006/relationships/hyperlink" Target="../../h:/pprever/2001-02/182_20010228.doc" TargetMode="External"/><Relationship Id="rId21" Type="http://schemas.openxmlformats.org/officeDocument/2006/relationships/hyperlink" Target="../../h:/pprever/2001-02/182_20010301.doc" TargetMode="External"/><Relationship Id="rId22" Type="http://schemas.openxmlformats.org/officeDocument/2006/relationships/hyperlink" Target="../../h:/pprever/2001-02/182_20010523.doc" TargetMode="External"/><Relationship Id="rId23" Type="http://schemas.openxmlformats.org/officeDocument/2006/relationships/hyperlink" Target="../../h:/pprever/2001-02/182_20010529.doc" TargetMode="External"/><Relationship Id="rId24" Type="http://schemas.openxmlformats.org/officeDocument/2006/relationships/hyperlink" Target="../../h:/pprever/2001-02/182_20010607.doc" TargetMode="External"/><Relationship Id="rId25" Type="http://schemas.openxmlformats.org/officeDocument/2006/relationships/hyperlink" Target="../../h:/pprever/2001-02/182_20020410.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2:00Z</dcterms:created>
  <dc:creator>GGS</dc:creator>
  <dc:description/>
  <cp:keywords/>
  <dc:language>en-US</dc:language>
  <cp:lastModifiedBy>N Cumfer</cp:lastModifiedBy>
  <cp:lastPrinted>2002-04-17T10:19:00Z</cp:lastPrinted>
  <dcterms:modified xsi:type="dcterms:W3CDTF">2014-11-25T22:16:00Z</dcterms:modified>
  <cp:revision>5</cp:revision>
  <dc:subject/>
  <dc:title>2001-2002 Bill 182: Murder, death penalty for; statutory aggravating circumstance when county detention facility officer; Crimes, Execu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