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8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Elliott, Thomas, Ritchie, Martin, Jackson, Richardson, Verdin, Mescher, Grooms, Branton and McG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6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s, liquors sold by the drink, sales tax on; Taxation, Sales and use, Alcohol, Minibottles repeal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Committee report: majority</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9</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1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8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Elliott, Thomas, Ritchie, Martin, Jackson, Richardson, Verdin, Mescher, Grooms, Branton and McG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10/02--S.</w:t>
        <w:tab/>
        <w:t>[SEC 4/11/02 8:18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4) to amend Chapter 36, Title 12, Code of Laws of South Carolina, 1976, relating to sales and use taxes, by adding Section 12</w:t>
        <w:noBreakHyphen/>
        <w:t>36</w:t>
        <w:noBreakHyphen/>
        <w:t>925,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line 18, in Section 12-36-925, as contained in SECTION 1, by striking line 18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gross proceeds of the sales of alcoholic liquor by the drink</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8, in Section 6-27-40(B), as contained in SECTION 2, by striking lines 8-12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tates Census.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7" w:name="Leg"/>
      <w:bookmarkEnd w:id="7"/>
      <w:r>
        <w:rPr/>
        <w:t xml:space="preserve">bill further, as and if amended, </w:t>
      </w:r>
      <w:bookmarkStart w:id="8" w:name="Txt"/>
      <w:bookmarkEnd w:id="8"/>
      <w:r>
        <w:rPr/>
        <w:t>page 4, beginning on line 29, in Section 61-6-20</w:t>
      </w:r>
      <w:r>
        <w:rPr>
          <w:u w:val="single"/>
        </w:rPr>
        <w:t>(B)</w:t>
      </w:r>
      <w:r>
        <w:rPr/>
        <w:t xml:space="preserve">, as contained in SECTION 3, by striking lines 29-31 and inserting therein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Alcoholic liquor by the drink’ means a drink poured from a container of alcoholic liquor, without regard to the size of the container.</w:t>
      </w:r>
      <w:r>
        <w:rPr/>
        <w:t xml:space="preserve">”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after line 31, by adding an appropriately numbered new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61-6-20(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t>
      </w:r>
      <w:r>
        <w:rPr>
          <w:strike/>
        </w:rPr>
        <w:t>Minibottle” means a sealed container of two ounces or less of alcoholic liqu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line 16, in Section 61-6-1620(A), as contained in SECTION 7, by striking line 16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61-6-1600 or </w:t>
      </w:r>
      <w:r>
        <w:rPr>
          <w:u w:val="single"/>
        </w:rPr>
        <w:t>Section</w:t>
      </w:r>
      <w:r>
        <w:rPr/>
        <w:t xml:space="preserve"> 61-6-1610.”</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 after line 13,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8 of Act 434 of 1998 is amended by deleting the first sentenc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Majority favorable.</w:t>
        <w:tab/>
        <w:t>Minority unfavorable.</w:t>
      </w:r>
    </w:p>
    <w:p>
      <w:pPr>
        <w:pStyle w:val="Normal"/>
        <w:tabs>
          <w:tab w:val="clear" w:pos="709"/>
          <w:tab w:val="left" w:pos="3024" w:leader="none"/>
        </w:tabs>
        <w:rPr/>
      </w:pPr>
      <w:r>
        <w:rPr/>
        <w:t>DICK ELLIOTT</w:t>
        <w:tab/>
        <w:t>ROBERT FORD</w:t>
      </w:r>
    </w:p>
    <w:p>
      <w:pPr>
        <w:pStyle w:val="Normal"/>
        <w:tabs>
          <w:tab w:val="clear" w:pos="709"/>
          <w:tab w:val="left" w:pos="3024" w:leader="none"/>
        </w:tabs>
        <w:rPr/>
      </w:pPr>
      <w:r>
        <w:rPr/>
        <w:t>For Majority.</w:t>
        <w:tab/>
        <w:t>For Min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ive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last amended by Act 415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2000</w:t>
        <w:noBreakHyphen/>
        <w:t>2001 under the former provisions of Section 12</w:t>
        <w:noBreakHyphen/>
        <w:t>33</w:t>
        <w:noBreakHyphen/>
        <w:t>245.  A shortfall in the amount must be made up by a transfer of funds from the general fund of the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under subarticle 1 of this article</w:t>
      </w:r>
      <w:r>
        <w:rPr/>
        <w:t xml:space="preserve"> is requested to be granted, or a person residing within five miles of the location for which a </w:t>
      </w:r>
      <w:r>
        <w:rPr>
          <w:strike/>
        </w:rPr>
        <w:t>minibottle</w:t>
      </w:r>
      <w:r>
        <w:rPr/>
        <w:t xml:space="preserve"> permit </w:t>
      </w:r>
      <w:r>
        <w:rPr>
          <w:u w:val="single"/>
        </w:rPr>
        <w:t>issued under subarticle 1 of this article</w:t>
      </w:r>
      <w:r>
        <w:rPr/>
        <w:t xml:space="preserve"> is requested, may protest the issuance or renewal of the license if he files a written protest setting fo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last amended by Act 44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as last amended by Act 391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related facilities, such as public parking areas for beach access; dune walkovers and restroom facilities, with or without changing rooms, at public beach park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construction and maintenance of drainage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4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w:t>
        <w:tab/>
        <w:t>Section 61</w:t>
        <w:noBreakHyphen/>
        <w:t>6</w:t>
        <w:noBreakHyphen/>
        <w:t>242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6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61</w:t>
        <w:noBreakHyphen/>
        <w:t>12</w:t>
        <w:noBreakHyphen/>
        <w:t>10 of the 1976 Code, as last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Section 12</w:t>
        <w:noBreakHyphen/>
        <w:t>33</w:t>
        <w:noBreakHyphen/>
        <w:t>24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the first day of July after the ratification of an amendment offered in the 2002 General Election to the Constitution of the State authorizing the sale of liquor by the drink.</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1/01-23-01.doc" TargetMode="External"/><Relationship Id="rId5" Type="http://schemas.openxmlformats.org/officeDocument/2006/relationships/hyperlink" Target="../../h:/pprever/2001-02/184_20010129.doc" TargetMode="External"/><Relationship Id="rId6" Type="http://schemas.openxmlformats.org/officeDocument/2006/relationships/hyperlink" Target="../../h:/pprever/2001-02/184_20020410.doc" TargetMode="External"/><Relationship Id="rId7" Type="http://schemas.openxmlformats.org/officeDocument/2006/relationships/hyperlink" Target="../../h:/pprever/2001-02/184_2002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glb</dc:creator>
  <dc:description/>
  <cp:keywords/>
  <dc:language>en-US</dc:language>
  <cp:lastModifiedBy>N Cumfer</cp:lastModifiedBy>
  <cp:lastPrinted>2001-01-11T16:27:00Z</cp:lastPrinted>
  <dcterms:modified xsi:type="dcterms:W3CDTF">2014-11-25T22:16:00Z</dcterms:modified>
  <cp:revision>5</cp:revision>
  <dc:subject/>
  <dc:title>2001-2002 Bill 184: Alcoholic beverages, liquors sold by the drink, sales tax on; Taxation, Sales and use, Alcohol, Minibottles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