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8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21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Medical Affairs Committee 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scription, pharmacists to charge Medicaid rates plus dispensing fee for Medicare customers; Health and Human Servic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8</w:t>
        <w:tab/>
        <w:t>Co-Sponsor removed by Senator</w:t>
        <w:tab/>
        <w:tab/>
        <w:t>Re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23</w:t>
        <w:tab/>
        <w:t>Introduced, read first time,</w:t>
        <w:tab/>
        <w:t>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40</w:t>
        <w:noBreakHyphen/>
        <w:t>43</w:t>
        <w:noBreakHyphen/>
        <w:t>190 SO AS TO REQUIRE A PHARMACIST TO ONLY CHARGE MEDICAID PRESCRIPTION RATES, PLUS A DISPENSING FEE, WHEN FILLING PRESCRIPTIONS FOR PERSONS RECEIVING MEDICARE BENEFI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“Medicare Pharmacy Discount Program Ac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43</w:t>
        <w:noBreakHyphen/>
        <w:t>190.</w:t>
        <w:tab/>
        <w:t>Notwithstanding any other provision of law, when filling prescriptions, a pharmacist may only charge a person receiving Medicare benefits the amount allowed by Medicaid for the same prescription, plus a dispensing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08-01.doc" TargetMode="External"/><Relationship Id="rId3" Type="http://schemas.openxmlformats.org/officeDocument/2006/relationships/hyperlink" Target="../../h:/SJ%20Archive/2001/01-23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4:00Z</dcterms:created>
  <dc:creator>NBD</dc:creator>
  <dc:description/>
  <cp:keywords/>
  <dc:language>en-US</dc:language>
  <cp:lastModifiedBy>N Cumfer</cp:lastModifiedBy>
  <cp:lastPrinted>2001-01-08T10:31:00Z</cp:lastPrinted>
  <dcterms:modified xsi:type="dcterms:W3CDTF">2014-11-25T22:16:00Z</dcterms:modified>
  <cp:revision>5</cp:revision>
  <dc:subject/>
  <dc:title>2001-2002 Bill 186: Prescription, pharmacists to charge Medicaid rates plus dispensing fee for Medicare customers; Health and Human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