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Athlete Agents Act of 2001, Athletics, Secretary of State, Colleges and Universitie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29</w:t>
        <w:tab/>
        <w:t>Companion Bill No. 3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IC AGENTS, TO PROVIDE FOR SERVICE OF PROCESS UPON INDIVIDUALS ACTING AS ATHLETIC AGENTS IN THIS STATE, TO PROVIDE FOR THE DUTIES OF THE SECRETARY OF STATE RELATING TO APPLICATIONS FOR REGISTRATION AND ISSUANCE OF TEMPORARY CERTIFICATES AND CERTIFICATES OF REGISTRATION TO ATHLETIC AGENTS, AND FOR THE NON</w:t>
        <w:noBreakHyphen/>
        <w:t xml:space="preserve">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10.</w:t>
        <w:tab/>
      </w:r>
      <w:r>
        <w:rPr>
          <w:strike/>
        </w:rPr>
        <w:t xml:space="preserve"> 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r>
      <w:r>
        <w:rPr>
          <w:b/>
        </w:rPr>
        <w:t>.</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 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n initial applic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n application for registration based upon a certificate of registration or licensure issued by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thousand dollars for an application for renewal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e thousand dollars for an application for renewal of registration based upon an application for renewal of registration or licensure submit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 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 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felony and, upon conviction, is punishable by a fine of not more than fifty thousand dollars or imprisonment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r>
      <w:r>
        <w:rPr/>
        <w:tab/>
      </w:r>
      <w:r>
        <w:rPr>
          <w:u w:val="single"/>
        </w:rPr>
        <w:t>The Secretary of State may assess a civil penalty against an athlete agent not to exceed twenty-five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swb</dc:creator>
  <dc:description/>
  <cp:keywords/>
  <dc:language>en-US</dc:language>
  <cp:lastModifiedBy>N Cumfer</cp:lastModifiedBy>
  <cp:lastPrinted>2001-01-19T11:06:00Z</cp:lastPrinted>
  <dcterms:modified xsi:type="dcterms:W3CDTF">2014-11-25T22:17:00Z</dcterms:modified>
  <cp:revision>5</cp:revision>
  <dc:subject/>
  <dc:title>2001-2002 Bill 193: Uniform Athlete Agents Act of 2001, Athletics, Secretary of State, Colleges and Universitie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