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9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Hay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Hayes and Mart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750ht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Finance Committee 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come tax credit, corporate; manufacturer hiring student in School to Work program; Businesses and Corpora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24</w:t>
        <w:tab/>
        <w:t>Introduced, read first time,</w:t>
        <w:tab/>
        <w:t>06 S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0" w:name="titletop"/>
      <w:bookmarkEnd w:id="10"/>
      <w:r>
        <w:rPr/>
        <w:t>TO AMEND THE CODE OF LAWS OF SOUTH CAROLINA, 1976, BY ADDING SECTION 12</w:t>
        <w:noBreakHyphen/>
        <w:t>6</w:t>
        <w:noBreakHyphen/>
        <w:t>3495 SO AS TO PROVIDE A CREDIT AGAINST THE CORPORATE INCOME TAX FOR A PORTION OF THE DIRECT PAYROLL EXPENDITURE OF A MANUFACTURER FOR HIRING A STUDENT IN A PUBLIC SECONDARY EDUCATION “SCHOOL TO WORK”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495.</w:t>
        <w:tab/>
        <w:t>A corporate taxpayer operating a manufacturing facility in this State as defined in Section 12</w:t>
        <w:noBreakHyphen/>
        <w:t>6</w:t>
        <w:noBreakHyphen/>
        <w:t>3360(M)(5) is allowed a credit against the tax imposed pursuant to Section 12</w:t>
        <w:noBreakHyphen/>
        <w:t>6</w:t>
        <w:noBreakHyphen/>
        <w:t>530 in an amount equal to twenty percent of the taxpayer’s direct payroll cost in a taxable year in employing a public secondary school student in connection with the ‘school to work’ curriculum when this participation by the employer has been certified by the State Department of Education and the Department of Revenue as a qualifying ‘school to work’ program.  No credit is allowed if any other credit allowed by this article is claimed in connection with these payroll costs.  Unused credit may be carried forward for three succeeding taxable years.  The taxpayer must maintain those records in connection with this credit as the Department of Revenue may requ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Upon approval by the Governor, this act is effective for taxable years beginning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2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4:00Z</dcterms:created>
  <dc:creator>bbm</dc:creator>
  <dc:description/>
  <cp:keywords/>
  <dc:language>en-US</dc:language>
  <cp:lastModifiedBy>N Cumfer</cp:lastModifiedBy>
  <cp:lastPrinted>2000-11-28T16:01:00Z</cp:lastPrinted>
  <dcterms:modified xsi:type="dcterms:W3CDTF">2014-11-25T22:17:00Z</dcterms:modified>
  <cp:revision>5</cp:revision>
  <dc:subject/>
  <dc:title>2001-2002 Bill 197: Income tax credit, corporate; manufacturer hiring student in School to Work program; Businesses and Corpor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