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Peeler, Giese, McConnell, Wilson, Mescher, Ravenel, Richardson, Waldrep, Branton, Ritchie, Martin, Alexander, Verdin, Grooms, Reese, 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5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new class of personal motor vehicle titled by state or federal agency; Taxation, State-ow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30</w:t>
        <w:tab/>
        <w:t>Act No. A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Signature of Governor not requi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6</w:t>
        <w:tab/>
        <w:t>Ratified R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2</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0</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0</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8</w:t>
        <w:tab/>
        <w:t>Co-Sponsor added by Senator</w:t>
        <w:tab/>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1</w:t>
        <w:tab/>
        <w:t>Co-Sponsor added by Senator</w:t>
        <w:tab/>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01</w:t>
        <w:tab/>
        <w:t>Co-Sponsor added by Senator</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2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Companion Bill No. 3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131</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1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 R16, S1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RATIFY AN AMENDMENT TO SECTION 1(8), ARTICLE X OF THE CONSTITUTION OF SOUTH CAROLINA, 1895, RELATING TO ASSESSMENT RATIOS AND CLASSES OF PROPERTY FOR PURPOSES OF THE PROPERTY TAX, SO AS TO ESTABLISH A NEW CLASS OF PROPERTY CONSISTING OF PERSONAL MOTOR VEHICLES WHICH MUST BE TITLED BY A STATE OR FEDERAL AGENCY AND LIMITED TO PASSENGER MOTOR VEHICLES AND PICKUP TRUCKS AS DEFINED BY LAW ASSESSED FOR PROPERTY TAX AT NINE AND SEVENTY</w:t>
        <w:noBreakHyphen/>
        <w:t>FIVE HUNDREDTHS PERCENT OF FAIR MARKET VALUE REDUCED IN ANNUAL INCREMENTS OF SEVENTY</w:t>
        <w:noBreakHyphen/>
        <w:t>FIVE HUNDREDTHS OF ONE PERCENT OVER SIX YEARS TO A PERMANENT RATE OF SIX PERCENT OF FAIR MARKET VALUE AND TO PROVIDE THAT THESE REVISED ASSESSMENT RATIOS AND THE NEW CLASS OF PROPERTY APPLIES FOR PROPERTY TAX YEARS BEGINNING AFTER 2001 OR IN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ssessment ratio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Section 1(8), Article X of the Constitution of South Carolina, 1895, prepared under the terms of Joint Resolution 130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1(8) of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A)</w:t>
        <w:tab/>
        <w:t>Except as provided in subitem (B) of this item, all other personal property must be taxed on an assessment equal to ten and one</w:t>
        <w:noBreakHyphen/>
        <w:t>half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1)</w:t>
        <w:tab/>
        <w:t>Personal motor vehicles which must be titled by a state or federal agency, limited to passenger motor vehicles and pickup trucks,</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defined by law, must be taxed on an assessment equal to the following percentage of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perty Tax Year</w:t>
        <w:tab/>
        <w:tab/>
        <w:tab/>
        <w:tab/>
        <w:tab/>
        <w:t>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1</w:t>
        <w:tab/>
        <w:tab/>
        <w:tab/>
        <w:tab/>
        <w:tab/>
        <w:tab/>
        <w:tab/>
        <w:tab/>
        <w:tab/>
        <w:tab/>
        <w:t>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2</w:t>
        <w:tab/>
        <w:tab/>
        <w:tab/>
        <w:tab/>
        <w:tab/>
        <w:tab/>
        <w:tab/>
        <w:tab/>
        <w:tab/>
        <w:tab/>
        <w:t>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3</w:t>
        <w:tab/>
        <w:tab/>
        <w:tab/>
        <w:tab/>
        <w:tab/>
        <w:tab/>
        <w:tab/>
        <w:tab/>
        <w:tab/>
        <w:tab/>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4</w:t>
        <w:tab/>
        <w:tab/>
        <w:tab/>
        <w:tab/>
        <w:tab/>
        <w:tab/>
        <w:tab/>
        <w:tab/>
        <w:tab/>
        <w:tab/>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5</w:t>
        <w:tab/>
        <w:tab/>
        <w:tab/>
        <w:tab/>
        <w:tab/>
        <w:tab/>
        <w:tab/>
        <w:tab/>
        <w:tab/>
        <w:tab/>
        <w:t>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year 6 and after</w:t>
        <w:tab/>
        <w:tab/>
        <w:tab/>
        <w:tab/>
        <w:tab/>
        <w:tab/>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is subitem applies for property tax years beginning after 2001 or for earlier tax years as the General Assembly may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1.</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3-01.doc" TargetMode="External"/><Relationship Id="rId3" Type="http://schemas.openxmlformats.org/officeDocument/2006/relationships/hyperlink" Target="../../h:/HJ%20Archive/2001/02-22-01.doc" TargetMode="External"/><Relationship Id="rId4" Type="http://schemas.openxmlformats.org/officeDocument/2006/relationships/hyperlink" Target="../../h:/HJ%20Archive/2001/02-20-01.doc" TargetMode="External"/><Relationship Id="rId5" Type="http://schemas.openxmlformats.org/officeDocument/2006/relationships/hyperlink" Target="../../h:/HJ%20Archive/2001/02-20-01.doc" TargetMode="External"/><Relationship Id="rId6" Type="http://schemas.openxmlformats.org/officeDocument/2006/relationships/hyperlink" Target="../../h:/SJ%20Archive/2001/02-15-01.doc" TargetMode="External"/><Relationship Id="rId7" Type="http://schemas.openxmlformats.org/officeDocument/2006/relationships/hyperlink" Target="../../h:/SJ%20Archive/2001/02-08-01.doc" TargetMode="External"/><Relationship Id="rId8" Type="http://schemas.openxmlformats.org/officeDocument/2006/relationships/hyperlink" Target="../../h:/SJ%20Archive/2001/02-01-01.doc" TargetMode="External"/><Relationship Id="rId9" Type="http://schemas.openxmlformats.org/officeDocument/2006/relationships/hyperlink" Target="../../h:/SJ%20Archive/2001/02-01-01.doc" TargetMode="External"/><Relationship Id="rId10" Type="http://schemas.openxmlformats.org/officeDocument/2006/relationships/hyperlink" Target="../../h:/SJ%20Archive/2001/02-01-01.doc" TargetMode="External"/><Relationship Id="rId11" Type="http://schemas.openxmlformats.org/officeDocument/2006/relationships/hyperlink" Target="../../h:/SJ%20Archive/2001/01-31-01.doc" TargetMode="External"/><Relationship Id="rId12" Type="http://schemas.openxmlformats.org/officeDocument/2006/relationships/hyperlink" Target="../../h:/SJ%20Archive/2001/01-24-01.doc" TargetMode="External"/><Relationship Id="rId13" Type="http://schemas.openxmlformats.org/officeDocument/2006/relationships/hyperlink" Target="../../h:/pprever/2001-02/199_20010131.doc" TargetMode="External"/><Relationship Id="rId14" Type="http://schemas.openxmlformats.org/officeDocument/2006/relationships/hyperlink" Target="../../h:/pprever/2001-02/199_20010201.doc" TargetMode="External"/><Relationship Id="rId15" Type="http://schemas.openxmlformats.org/officeDocument/2006/relationships/hyperlink" Target="../../h:/pprever/2001-02/199_200102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pt</dc:creator>
  <dc:description/>
  <cp:keywords/>
  <dc:language>en-US</dc:language>
  <cp:lastModifiedBy>N Cumfer</cp:lastModifiedBy>
  <cp:lastPrinted>1999-02-09T08:56:00Z</cp:lastPrinted>
  <dcterms:modified xsi:type="dcterms:W3CDTF">2014-11-25T22:17:00Z</dcterms:modified>
  <cp:revision>5</cp:revision>
  <dc:subject/>
  <dc:title>2001-2002 Bill 199: Property tax assessment, new class of personal motor vehicle titled by state or federal agency; Taxation, State-ow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