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Mescher, Elliott,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8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ging, certain personal property of when tax paid for five preceding years on; exemption provided for;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w:t>
        <w:noBreakHyphen/>
        <w:t>37</w:t>
        <w:noBreakHyphen/>
        <w:t>220, AS AMENDED, CODE OF LAWS OF SOUTH CAROLINA, 1976, RELATING TO PROPERTY TAX EXEMPTIONS, SO AS TO EXEMPT A BOAT, BOAT MOTOR, OR PRIVATE PASSENGER MOTOR VEHICLE OWNED BY AN INDIVIDUAL SIXTY</w:t>
        <w:noBreakHyphen/>
        <w:t>FIVE YEARS OF AGE OR OLDER WHO HAS PAID PROPERTY TAXES ON SUCH AN ITEM OF PERSONAL PROPERTY FOR AT LEAST THE FIVE PRECEDING PROPERTY TAX YEARS AND TO EXEMPT THE OWNER</w:t>
        <w:noBreakHyphen/>
        <w:t>OCCUPIED RESIDENCE OF AN INDIVIDUAL SIXTY</w:t>
        <w:noBreakHyphen/>
        <w:t>FIVE YEARS OF AGE OR OLDER WHO HAS PAID PROPERTY TAXES ON A PERSONAL RESIDENCE FOR AT LEAST THE FIVE PRECEDING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 of the 1976 Code, as last amended by Act 387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 boat, boat motor, or private passenger motor vehicle as defined in Section 56</w:t>
        <w:noBreakHyphen/>
        <w:t>3</w:t>
        <w:noBreakHyphen/>
        <w:t>630 owned by an individual sixty</w:t>
        <w:noBreakHyphen/>
        <w:t>five years of age or older for personal use who has owned and paid property taxes on such an item of property for at least the five preceding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b)</w:t>
        <w:tab/>
        <w:t>The owner</w:t>
        <w:noBreakHyphen/>
        <w:t>occupied residence of an individual sixty</w:t>
        <w:noBreakHyphen/>
        <w:t>five years of age or older who has owned and paid property taxes on a personal residence for at least the five preceding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roval by the Governor, this act is effective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6:00Z</dcterms:created>
  <dc:creator>swb</dc:creator>
  <dc:description/>
  <cp:keywords/>
  <dc:language>en-US</dc:language>
  <cp:lastModifiedBy>N Cumfer</cp:lastModifiedBy>
  <cp:lastPrinted>2001-01-08T10:03:00Z</cp:lastPrinted>
  <dcterms:modified xsi:type="dcterms:W3CDTF">2014-11-25T22:03:00Z</dcterms:modified>
  <cp:revision>5</cp:revision>
  <dc:subject/>
  <dc:title>2001-2002 Bill 20: Aging, certain personal property of when tax paid for five preceding years on; exemption provided for;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