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91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venant Marriage Act, Domestic Relations, Divorce, tests for communicable diseases, Medical; license applic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2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ITLE 20, CHAPTER 1, CODE OF LAWS OF SOUTH CAROLINA, 1976, RELATING TO MARRIAGE BY ADDING ARTICLE 4, SO AS TO ENACT THE SOUTH CAROLINA COVENANT MARRIAGE ACT BY AUTHORIZING COUPLES TO ENTER INTO COVENANT MARRIAGES AND PROVIDING FOR COVENANT MARRIAGE DECLARATIONS ON MARRIAGE LICENSES, PROVIDING PREREQUISITES TO ENTERING INTO A COVENANT MARRIAGE, INCLUDING COUNSELING, AND AUTHORIZING A COVENANT MARRIAGE DECLARATION BY THOSE ALREADY MARRIED; TO AMEND SECTION 20</w:t>
        <w:noBreakHyphen/>
        <w:t>1</w:t>
        <w:noBreakHyphen/>
        <w:t>220, AS AMENDED, RELATING TO THE APPLICATION, ISSUANCE, AND FILING OF MARRIAGE LICENSES, SO AS TO APPLY THESE PROCEDURES TO LICENSES FOR COVENANT MARRIAGES AND TO REQUIRE A THIRTY</w:t>
        <w:noBreakHyphen/>
        <w:t>DAY WAITING PERIOD BEFORE ISSUANCE OF A COVENANT MARRIAGE LICENSE; TO ADD SECTION 20</w:t>
        <w:noBreakHyphen/>
        <w:t>1</w:t>
        <w:noBreakHyphen/>
        <w:t>225 SO AS TO REQUIRE COVENANT MARRIAGE LICENSE APPLICANTS TO PRESENT CERTIFICATES STATING THEY HAVE BEEN GIVEN A STANDARD SEROLOGIC TEST FOR SEXUALLY TRANSMITTED DISEASES, TO REQUIRE THE CERTIFICATE TO BE FILED WITH THE PROBATE COURT, AND TO PROVIDE PENALTIES; TO AMEND SECTION 20</w:t>
        <w:noBreakHyphen/>
        <w:t>1</w:t>
        <w:noBreakHyphen/>
        <w:t>230, AS AMENDED, AND SECTIONS 20</w:t>
        <w:noBreakHyphen/>
        <w:t>1</w:t>
        <w:noBreakHyphen/>
        <w:t>310 AND 20</w:t>
        <w:noBreakHyphen/>
        <w:t>1</w:t>
        <w:noBreakHyphen/>
        <w:t>340, ALL RELATING TO THE APPLICATION, ISSUANCE, AND FILING OF MARRIAGE LICENSES, SO AS TO APPLY THESE PROCEDURES TO LICENSES FOR COVENANT MARRIAGES AND TO REQUIRE A THIRTY</w:t>
        <w:noBreakHyphen/>
        <w:t>DAY WAITING PERIOD BEFORE ISSUANCE OF A COVENANT MARRIAGE LICENSE; AND TO AMEND SECTION 20</w:t>
        <w:noBreakHyphen/>
        <w:t>3</w:t>
        <w:noBreakHyphen/>
        <w:t>10 RELATING TO GROUNDS FOR DIVORCE, SO AS TO PROVIDE THAT IN A COVENANT MARRIAGE, THE GROUND FOR DIVORCE OF CONTINUOUS SEPARATION IS FOR A PERIOD OF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Covenant Marri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20,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10.</w:t>
        <w:tab/>
        <w:t>This article may be cited as the ‘South Carolina Covenant Marri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20.</w:t>
        <w:tab/>
        <w:t>As used in this articl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selor’ means a priest, minister, rabbi, clerk of the Religious Society of Friends, a clergyman of any religious sect, a marriage counselor, or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tal counseling’ means guidance to improve the adaptation or adjustment to a covenant marriage or to assist in resolving conflicts experienced by a couple who has entered into a covenant marriage.  Marital counseling may be received from a counselor or from a person whose experience or professional training may be relied upon for assistance, who agrees to provide advice, and who is acceptable to the couple as an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paratory counseling’ means a plan or procedure for providing information or advice to persons who seek to enter into a 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30.</w:t>
        <w:tab/>
        <w:t>(A)</w:t>
        <w:tab/>
        <w:t>A man and woman may contract a covenant marriage by declaring their intent to do so on their application for a marriage license, as provided in Section 20</w:t>
        <w:noBreakHyphen/>
        <w:t>1</w:t>
        <w:noBreakHyphen/>
        <w:t>220, executing a declaration of intent to contract a covenant marriage, as provided in Section 20</w:t>
        <w:noBreakHyphen/>
        <w:t>1</w:t>
        <w:noBreakHyphen/>
        <w:t>340, and filing serological test certificates as provided for in Section 20</w:t>
        <w:noBreakHyphen/>
        <w:t>1</w:t>
        <w:noBreakHyphen/>
        <w:t>225.  The application for a marriage license, the declaration of intent, and the serological test certificates must be filed with the probate judge or clerk of court who issues the marriag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claration of intent to contract a covenant marriage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itation by the contracting parties to the following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do solemnly declare that marriage is a covenant between a man and a woman who agree to live together as husband and wife for so long as they both may live.  We have chosen each other carefully and disclosed to one another everything which could adversely affect the decision to enter into this marriage.  We have received preparatory counseling on the nature, purposes, and responsibilities of marriage.  If we experience marital difficulties, we commit ourselves to take all reasonable efforts to preserve our marriage, including marital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full knowledge of what this commitment means, we declare that our marriage will be bound by South Carolina law on covenant marriages, and we promise to love, honor, and care for one another as husband and wife for the rest of our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ffidavit by the parties that they have received preparatory counseling from a counselor.  This counseling shall include a discussion of the seriousness of covenant marriage, communication of the fact that a covenant marriage is a commitment for life, and a discussion of the obligation to seek marital counseling in times of marital difficulties.  The cost for the preparatory counseling, if any, must be pai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arized attestation, signed by the counselor and attached to or included in the parties’ affidavit, confirming that the parties were counseled as to the nature and purpose of a 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ignature of both parties witnessed by a notary.  If one or both of the parties are minors, the written consent or authorization required pursuant to Section 20</w:t>
        <w:noBreakHyphen/>
        <w:t>1</w:t>
        <w:noBreakHyphen/>
        <w:t>250 or 20</w:t>
        <w:noBreakHyphen/>
        <w:t>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claration shall contain two separate documents, the recitation and the affidavit.  The affidavit must include the attestation either included in the affidavit or attached to it.  The recitation must be prepared in duplicate originals, one of which must be retained by the parties and the other, together with the affidavit and attestation, must be filed as provided in Section 20</w:t>
        <w:noBreakHyphen/>
        <w:t>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40.</w:t>
        <w:tab/>
        <w:t>(A)</w:t>
        <w:tab/>
        <w:t>After December 31, 2002, a married couple may execute a declaration of intent to designate their marriage as a covenant marriage to be governed by the laws relative to covenant marriages.  This declaration of intent in the form and containing the contents required by subsection (B) must be presented to the probate judge or clerk of court who issued the couple’s marriage license and with whom the couple’s marriage certificate is filed.  If the couple was married outside of this State, a copy of the foreign marriage certificate, with the declaration of intent attached to it, must be filed with the probate judge or clerk of court who issues marriage licenses in the county in which the couple is domiciled.  The probate judge or clerk of court shall make a notation on the marriage certificate as provided for in Section 20</w:t>
        <w:noBreakHyphen/>
        <w:t>1</w:t>
        <w:noBreakHyphen/>
        <w:t>230 that the parties have entered into a covenant marriage and attach a copy of the declaration to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eclaration of intent to designate a marriage as a covenant marriage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itation by the contracting parties to the following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do solemnly declare that marriage is a covenant between a man and a woman who agree to live together as husband and wife for so long as they both may live.  We understand the nature, purpose, and responsibilities of marriage.  If we experience marital difficulties, we commit ourselves to take all reasonable efforts to preserve our marriage, including marital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full knowledge of what this commitment means, we declare that our marriage will be bound by South Carolina law on covenant marriages, and we renew our promise to love, honor, and care for one another as husband and wife for the rest of our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ffidavit by the parties that they have discussed their intent to designate their marriage as a covenant marriage with a counselor which included a discussion of the obligation to seek marital counseling in times of marital difficulties.  The cost for the counseling, if any, must be pai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arized attestation, signed by the counselor and attached to or included in the parties’ affidavit, confirming that the parties were counseled as to the nature and purpose of a covenant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ignature of both parties witnessed by a no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claration shall contain two separate documents, the recitation and the affidavit.  The affidavit must include the attestation either included in the affidavit or attached to it.  The recitation must be prepared in duplicate originals, one of which must be retained by the parties and the other, together with the affidavit and attestation, must be filed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50.</w:t>
        <w:tab/>
        <w:t>(A)</w:t>
        <w:tab/>
        <w:t>Except as provided in subsections (C) and (D), only subsequent to the parties’ obtaining marital counseling may a spouse to a covenant marriage petition the court for divorce.  A spouse to a covenant marriage may petition the court for separate support and maintenance prior to obtaining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fidavits by the parties must be incorporated in or attached to a petition seeking divorce.  The affidavit of the parties must state that the parties have made all reasonable efforts to preserve their marriage and have participated in good faith in marital counseling.  The affidavit of the counselor or person who provided marital counseling must state that the parties were counseled unsuccessfully in an effort to preserve their marriage and that in those families with children, the counselor or person who provided marital counseling discussed with the parties the effects of divorce on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covenant marriage in which one spouse refuses to attend marital counseling, the other spouse may petition the court for an order requiring the spouse to attend marital counseling.  After an opportunity for each spouse to be heard on the issue, the court must either grant or deny the petition based upon a finding of the best interest of each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a covenant marriage in which a protective order has been issued pursuant to Chapter 4 against one spouse or in which one spouse has been convicted of or pled guilty of nolo contendere to an offense in Chapter 25, Title 16, the other spouse may petition the court for a waiver from the marital counseling requirement.  The court must grant the waiver if the court finds the waiver is in the best interest of the petition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pouse to a covenant marriage may petition the court for a waiver from the marital counseling requirement.  After an opportunity for each spouse to be heard on the issue, the court must either grant or deny the waiver based upon a finding of the best interest of each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60.</w:t>
        <w:tab/>
        <w:t>Except as otherwise provided for in this article, the laws of South Carolina pertaining to marriage, separate support and maintenance, and divorce apply to covenant marri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1</w:t>
        <w:noBreakHyphen/>
        <w:t>220 of the 1976 Code, as amended by Section 105, Part II of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20.</w:t>
        <w:tab/>
        <w:t xml:space="preserve"> No marriage license may be issued unless a written application has been filed with the probate judge, or in Darlington and Georgetown counties the clerk of court who issues the license, at least twenty</w:t>
        <w:noBreakHyphen/>
        <w:t xml:space="preserve">four hours before the issuance </w:t>
      </w:r>
      <w:r>
        <w:rPr>
          <w:strike/>
        </w:rPr>
        <w:t>of the license</w:t>
      </w:r>
      <w:r>
        <w:rPr>
          <w:u w:val="single"/>
        </w:rPr>
        <w:t>, and in a covenant marriage, as provided for in Section 20</w:t>
        <w:noBreakHyphen/>
        <w:t>1</w:t>
        <w:noBreakHyphen/>
        <w:t>430, at least thirty days before its issuance</w:t>
      </w:r>
      <w:r>
        <w:rPr/>
        <w:t>. The application must be signed by both of the contracting parties and shall contain the same information as required for the issuing of the license including the social security numbers, or the alien identification numbers assigned to resident aliens who do not have social security numbers, of the contracting parties</w:t>
      </w:r>
      <w:r>
        <w:rPr>
          <w:u w:val="single"/>
        </w:rPr>
        <w:t>, and in a covenant marriage, the declaration of intent to contract a covenant marriage, as provided for in Section 20</w:t>
        <w:noBreakHyphen/>
        <w:t>1</w:t>
        <w:noBreakHyphen/>
        <w:t>430, and the serologic test certificates required by Section 20</w:t>
        <w:noBreakHyphen/>
        <w:t>1</w:t>
        <w:noBreakHyphen/>
        <w:t>225</w:t>
      </w:r>
      <w:r>
        <w:rPr/>
        <w:t>. The license issued, in addition to other things required, must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five dollars, or imprisoned for not more than thirty days or not less tha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25.</w:t>
        <w:tab/>
        <w:t>(A)</w:t>
        <w:tab/>
        <w:t>Each person applying for a marriage license in a covenant marriage as provided in Section 20</w:t>
        <w:noBreakHyphen/>
        <w:t>1</w:t>
        <w:noBreakHyphen/>
        <w:t>430 must present to the judge of the probate court, or the clerk of court in Darlington and Georgetown Counties, a certificate signed by a physician licensed pursuant to Chapter 47 of Title 40, or licensed in a state or United States territory to practice medicine and surgery, which states that the applicant has been given a standard serologic test for sexually transmitted diseases including, but not limited to, Human Immunodeficiency Virus (HIV) infection.  The certificate must be signed by the person the applicant desires to marry and witnessed by the physician.  The test must be made within thirty days before the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 of the physician must be on a form provided and distributed by the Department of Health and Environmental Control or by the state health departments of other states having laws requiring a blood test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ertificates must be filed by the judge of the probate court, or the clerk of court in Darlington and Georgetown Counties.  A judge of the probate court or clerk of court who issues a marriage license in a covenant marriage to a person who fails to present a certificate as required by this section, and an applicant for a marriage license in a covenant marriage or a physician who knowingly and wilfully makes a false statement in a certificate are guilty of a misdemeanor triable in magistrate’s court.  Upon conviction, the pers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1</w:t>
        <w:noBreakHyphen/>
        <w:t>230 of the 1976 Code, as amended by Act 47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30.</w:t>
        <w:tab/>
      </w:r>
      <w:r>
        <w:rPr>
          <w:u w:val="single"/>
        </w:rPr>
        <w:t>(A)</w:t>
      </w:r>
      <w:r>
        <w:rPr/>
        <w:tab/>
        <w:t xml:space="preserve">Upon </w:t>
      </w:r>
      <w:r>
        <w:rPr>
          <w:strike/>
        </w:rPr>
        <w:t>(a)</w:t>
      </w:r>
      <w:r>
        <w:rPr/>
        <w:t xml:space="preserve"> </w:t>
      </w:r>
      <w:r>
        <w:rPr>
          <w:u w:val="single"/>
        </w:rPr>
        <w:t>(1)</w:t>
      </w:r>
      <w:r>
        <w:rPr/>
        <w:t xml:space="preserve"> the filing of the application required under the provisions of Section 20</w:t>
        <w:noBreakHyphen/>
        <w:t>1</w:t>
        <w:noBreakHyphen/>
        <w:t xml:space="preserve">220, </w:t>
      </w:r>
      <w:r>
        <w:rPr>
          <w:strike/>
        </w:rPr>
        <w:t>(b)</w:t>
      </w:r>
      <w:r>
        <w:rPr/>
        <w:t xml:space="preserve"> </w:t>
      </w:r>
      <w:r>
        <w:rPr>
          <w:u w:val="single"/>
        </w:rPr>
        <w:t>(2)</w:t>
      </w:r>
      <w:r>
        <w:rPr/>
        <w:t xml:space="preserve"> the lapse of at least twenty</w:t>
        <w:noBreakHyphen/>
        <w:t xml:space="preserve">four hours thereafter </w:t>
      </w:r>
      <w:r>
        <w:rPr>
          <w:u w:val="single"/>
        </w:rPr>
        <w:t>or, in the case of a covenant marriage, the lapse of at least thirty days thereafter</w:t>
      </w:r>
      <w:r>
        <w:rPr/>
        <w:t xml:space="preserve">, </w:t>
      </w:r>
      <w:r>
        <w:rPr>
          <w:strike/>
        </w:rPr>
        <w:t>(c)</w:t>
      </w:r>
      <w:r>
        <w:rPr/>
        <w:t xml:space="preserve"> </w:t>
      </w:r>
      <w:r>
        <w:rPr>
          <w:u w:val="single"/>
        </w:rPr>
        <w:t>(3)</w:t>
      </w:r>
      <w:r>
        <w:rPr/>
        <w:t xml:space="preserve"> the payment of the fee provided by law, and </w:t>
      </w:r>
      <w:r>
        <w:rPr>
          <w:strike/>
        </w:rPr>
        <w:t>(d)</w:t>
      </w:r>
      <w:r>
        <w:rPr/>
        <w:t xml:space="preserve"> </w:t>
      </w:r>
      <w:r>
        <w:rPr>
          <w:u w:val="single"/>
        </w:rPr>
        <w:t>(4)</w:t>
      </w:r>
      <w:r>
        <w:rPr/>
        <w:t xml:space="preserve"> the filing of a statement, under oath or affirmation, to the effect that the persons seeking the contract of matrimony are legally entitled to marry, together with the full names of the persons, their ages and places of residence, the judge of probate or clerk of court with whom the application was filed shall issue a license for the marriage of such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applicants for a license have filed the declaration of intent to contract a covenant marriage pursuant to Section 20</w:t>
        <w:noBreakHyphen/>
        <w:t>1</w:t>
        <w:noBreakHyphen/>
        <w:t>220, on the face of that license and certificate, and in addition to all other requirements for a license and certificate, shall appear a designation that the parties entered into a covenant marriage which must be signed by the parties to the marriage and the wit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310.</w:t>
        <w:tab/>
        <w:t xml:space="preserve">The form of license and certificate of marriage shall be prescribed and furnished by the State Registrar and </w:t>
      </w:r>
      <w:r>
        <w:rPr>
          <w:strike/>
        </w:rPr>
        <w:t>shall</w:t>
      </w:r>
      <w:r>
        <w:rPr/>
        <w:t xml:space="preserve"> </w:t>
      </w:r>
      <w:r>
        <w:rPr>
          <w:u w:val="single"/>
        </w:rPr>
        <w:t>must</w:t>
      </w:r>
      <w:r>
        <w:rPr/>
        <w:t xml:space="preserve"> contain information required by the standard certificate as recommended by the national agency in charge of vital statistics, all of which are declared necessary for registration, identification, legal, health</w:t>
      </w:r>
      <w:r>
        <w:rPr>
          <w:u w:val="single"/>
        </w:rPr>
        <w:t>,</w:t>
      </w:r>
      <w:r>
        <w:rPr/>
        <w:t xml:space="preserve"> and research purposes, with such additions as are necessary to meet requirements imposed by the State</w:t>
      </w:r>
      <w:r>
        <w:rPr>
          <w:u w:val="single"/>
        </w:rPr>
        <w:t>, including those provisions relating to covenant marria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1</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340.</w:t>
        <w:tab/>
        <w:t xml:space="preserve">The probate judge or clerk of court who </w:t>
      </w:r>
      <w:r>
        <w:rPr>
          <w:strike/>
        </w:rPr>
        <w:t>issued any such license shall</w:t>
      </w:r>
      <w:r>
        <w:rPr/>
        <w:t xml:space="preserve"> </w:t>
      </w:r>
      <w:r>
        <w:rPr>
          <w:u w:val="single"/>
        </w:rPr>
        <w:t>issues marriage licenses and certificates, including those designating a marriage as a covenant marriage pursuant to Section 20</w:t>
        <w:noBreakHyphen/>
        <w:t>1</w:t>
        <w:noBreakHyphen/>
        <w:t>430 or Section 20</w:t>
        <w:noBreakHyphen/>
        <w:t>1</w:t>
        <w:noBreakHyphen/>
        <w:t>440</w:t>
      </w:r>
      <w:r>
        <w:rPr/>
        <w:t xml:space="preserve">, upon the return of the two copies by the person who performs the wedding ceremony, </w:t>
      </w:r>
      <w:r>
        <w:rPr>
          <w:u w:val="single"/>
        </w:rPr>
        <w:t>shall</w:t>
      </w:r>
      <w:r>
        <w:rPr/>
        <w:t xml:space="preserve"> record and index </w:t>
      </w:r>
      <w:r>
        <w:rPr>
          <w:strike/>
        </w:rPr>
        <w:t>such certificate</w:t>
      </w:r>
      <w:r>
        <w:rPr/>
        <w:t xml:space="preserve"> </w:t>
      </w:r>
      <w:r>
        <w:rPr>
          <w:u w:val="single"/>
        </w:rPr>
        <w:t>these certificates, and in the case of a covenant marriage also shall record and index the declaration of intent to contract a covenant marriage,</w:t>
      </w:r>
      <w:r>
        <w:rPr/>
        <w:t xml:space="preserve"> in a book kept for that purpose and send one copy </w:t>
      </w:r>
      <w:r>
        <w:rPr>
          <w:u w:val="single"/>
        </w:rPr>
        <w:t>of the certificate</w:t>
      </w:r>
      <w:r>
        <w:rPr/>
        <w:t xml:space="preserve"> to the Division of Vital Statistics of the Department of Health and Environmental Control within fifteen days after the marriage license is returned to </w:t>
      </w:r>
      <w:r>
        <w:rPr>
          <w:strike/>
        </w:rPr>
        <w:t>his offices</w:t>
      </w:r>
      <w:r>
        <w:rPr/>
        <w:t xml:space="preserve"> </w:t>
      </w:r>
      <w:r>
        <w:rPr>
          <w:u w:val="single"/>
        </w:rPr>
        <w:t>the office of the judge or clerk of court</w:t>
      </w:r>
      <w:r>
        <w:rPr/>
        <w:t xml:space="preserve">.  The judge of probate </w:t>
      </w:r>
      <w:r>
        <w:rPr>
          <w:u w:val="single"/>
        </w:rPr>
        <w:t>or clerk of court</w:t>
      </w:r>
      <w:r>
        <w:rPr/>
        <w:t xml:space="preserve"> shall issue a certified copy of </w:t>
      </w:r>
      <w:r>
        <w:rPr>
          <w:strike/>
        </w:rPr>
        <w:t>any such license and certificate</w:t>
      </w:r>
      <w:r>
        <w:rPr/>
        <w:t xml:space="preserve"> </w:t>
      </w:r>
      <w:r>
        <w:rPr>
          <w:u w:val="single"/>
        </w:rPr>
        <w:t>a license and certificate</w:t>
      </w:r>
      <w:r>
        <w:rPr/>
        <w:t xml:space="preserve"> to any person and </w:t>
      </w:r>
      <w:r>
        <w:rPr>
          <w:strike/>
        </w:rPr>
        <w:t>he</w:t>
      </w:r>
      <w:r>
        <w:rPr/>
        <w:t xml:space="preserve"> may charge the sum of fifty cents for so doing unles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3</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n the application of either party if and when the husband and wife have lived separate and apart without cohabitation for </w:t>
      </w:r>
      <w:r>
        <w:rPr>
          <w:strike/>
        </w:rPr>
        <w:t>a period of</w:t>
      </w:r>
      <w:r>
        <w:rPr/>
        <w:t xml:space="preserve"> one year</w:t>
      </w:r>
      <w:r>
        <w:rPr>
          <w:u w:val="single"/>
        </w:rPr>
        <w:t>; however, in a covenant marriage, the husband and wife must have lived separate and apart without cohabitation for at least two years</w:t>
      </w:r>
      <w:r>
        <w:rPr/>
        <w:t xml:space="preserve">.  A plea of res judicata or of recrimination with respect to any other provision of this section </w:t>
      </w:r>
      <w:r>
        <w:rPr>
          <w:strike/>
        </w:rPr>
        <w:t>shall</w:t>
      </w:r>
      <w:r>
        <w:rPr/>
        <w:t xml:space="preserve"> </w:t>
      </w:r>
      <w:r>
        <w:rPr>
          <w:u w:val="single"/>
        </w:rPr>
        <w:t>is</w:t>
      </w:r>
      <w:r>
        <w:rPr/>
        <w:t xml:space="preserve"> not </w:t>
      </w:r>
      <w:r>
        <w:rPr>
          <w:strike/>
        </w:rPr>
        <w:t>be</w:t>
      </w:r>
      <w:r>
        <w:rPr/>
        <w:t xml:space="preserve"> a bar to either party obtaining a divorce on this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January 1, 2003, except for the provisions of Section 20</w:t>
        <w:noBreakHyphen/>
        <w:t>1</w:t>
        <w:noBreakHyphen/>
        <w:t>450 of the 1976 Code, as added by Section 2 of this act, and Section 20-3-10(5) of the 1976 Code, as amended by Section 8 of this act, both of which take effect upon ratification of the amendment to Section 3, Article XV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4:00Z</dcterms:created>
  <dc:creator>NBD</dc:creator>
  <dc:description/>
  <cp:keywords/>
  <dc:language>en-US</dc:language>
  <cp:lastModifiedBy>N Cumfer</cp:lastModifiedBy>
  <cp:lastPrinted>2001-01-24T10:26:00Z</cp:lastPrinted>
  <dcterms:modified xsi:type="dcterms:W3CDTF">2014-11-25T22:18:00Z</dcterms:modified>
  <cp:revision>5</cp:revision>
  <dc:subject/>
  <dc:title>2001-2002 Bill 206: Covenant Marriage Act, Domestic Relations, Divorce, tests for communicable diseases, Medical; license applic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