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jud\bills\mcconnell\jud0024.gfm.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ntractors license, marine subclassification doesn't include work performed on residential property; Construc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24</w:t>
        <w:tab/>
        <w:t>Introduced, read first tim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SECTION 40</w:t>
        <w:noBreakHyphen/>
        <w:t>11</w:t>
        <w:noBreakHyphen/>
        <w:t>410(4)(d), CODE OF LAWS OF SOUTH CAROLINA, 1976, RELATING TO LICENSE CLASSIFICATIONS AND SUBCLASSIFICATIONS FOR CONTRACTORS, SO AS TO PROVIDE THAT THE MARINE SUBCLASSIFICATION DOES NOT INCLUDE WORK PERFORMED ON RESIDENTIAL PROPERTY USED FOR FAMILY DWELLINGS OR COMMON AREAS FOR RESIDENTI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11</w:t>
        <w:noBreakHyphen/>
        <w:t>410(4)(d)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arine’ which includes all water activities to construct seawalls, bulkheads, docks, piers, wharves, and other water structures including, but not limited to, pile driving, boat slips, and boardwalks. Licensees under this classification may perform ancillary work including fill and grading.  This license subclassification does not include structures within the scope of the General Contractor</w:t>
        <w:noBreakHyphen/>
        <w:t xml:space="preserve">Building classification </w:t>
      </w:r>
      <w:r>
        <w:rPr>
          <w:u w:val="single"/>
        </w:rPr>
        <w:t>and does not include work performed on residential property used for family dwellings or common areas for residential u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2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4:00Z</dcterms:created>
  <dc:creator>vvs</dc:creator>
  <dc:description/>
  <cp:keywords/>
  <dc:language>en-US</dc:language>
  <cp:lastModifiedBy>N Cumfer</cp:lastModifiedBy>
  <cp:lastPrinted>2001-01-24T12:50:00Z</cp:lastPrinted>
  <dcterms:modified xsi:type="dcterms:W3CDTF">2014-11-25T22:18:00Z</dcterms:modified>
  <cp:revision>5</cp:revision>
  <dc:subject/>
  <dc:title>2001-2002 Bill 209: Contractors license, marine subclassification doesn't include work performed on residential property; Construc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