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8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8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iving without drivers' license, proof of insurance; dismissal of charge when; Motor Vehicles, Transportation, Traffi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905</w:t>
        <w:tab/>
        <w:t>Act No. A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8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5</w:t>
        <w:tab/>
        <w:t>Ratified R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3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2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3</w:t>
        <w:tab/>
        <w:t>Committee report: Favorabl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2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2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27</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22</w:t>
        <w:tab/>
        <w:t>Committee report: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124</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3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0, R97, S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56</w:t>
        <w:noBreakHyphen/>
        <w:t>1</w:t>
        <w:noBreakHyphen/>
        <w:t>440, AS AMENDED, CODE OF LAWS OF SOUTH CAROLINA, 1976, RELATING TO PENALTIES FOR DRIVING A MOTOR VEHICLE WITHOUT A DRIVER’S LICENSE, SO AS TO REVISE THE PERIOD OF TIME IN WHICH A PERSON MAY HAVE A CHARGE OF DRIVING A MOTOR VEHICLE WITHOUT A DRIVER’S LICENSE DISMISSED; TO AMEND SECTION 56</w:t>
        <w:noBreakHyphen/>
        <w:t>10</w:t>
        <w:noBreakHyphen/>
        <w:t>225, AS AMENDED, RELATING TO MAINTAINING PROOF IN A REGISTERED MOTOR VEHICLE AT ALL TIMES THAT THE MOTOR VEHICLE IS INSURED, SO AS TO REVISE THE TIME PERIOD IN WHICH A PERSON CHARGED WITH FAILING TO MAINTAIN PROOF THAT A MOTOR VEHICLE IS INSURED MAY HAVE THE CHARGE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b/>
        </w:rPr>
        <w:t xml:space="preserve">Penalties for driving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1</w:t>
        <w:noBreakHyphen/>
        <w:t>440 of the 1976 Code, as last amended by Part II, Section 103 of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440.</w:t>
        <w:tab/>
        <w:tab/>
        <w:t>A person who drives a motor vehicle on  a public highway of this State without a driver’s license in violation of Section 56</w:t>
        <w:noBreakHyphen/>
        <w:t>1</w:t>
        <w:noBreakHyphen/>
        <w:t>20 is guilty of a misdemeanor and, upon conviction of a first offense, must be fined not less than fifty dollars nor more than one hundred dollars or imprisoned for thirty days and, upon conviction of a second offense, be fined five hundred dollars or imprisoned for forty</w:t>
        <w:noBreakHyphen/>
        <w:t>five days, or both, and for a third and subsequent offense must be imprisoned for not less than forty</w:t>
        <w:noBreakHyphen/>
        <w:t>five days nor more than six months.  However, a charge of driving a motor vehicle without a driver’s license must be dismissed if the person provides proof of being a licensed driver at the time of the violation to the court on or before the date this matter is set to be disposed of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ailure to maintain proof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10</w:t>
        <w:noBreakHyphen/>
        <w:t>225(C) of the 1976 Code, as last amended by Part II, Section 103 of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fails to maintain the proof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that the motor vehicle was insured at the time of the violation to the court  on or before the date this matter is set to be disposed of by the court.  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June, 2001.</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0</w:t>
      </w:r>
      <w:r>
        <w:rPr>
          <w:vertAlign w:val="superscript"/>
        </w:rPr>
        <w:t>th</w:t>
      </w:r>
      <w:r>
        <w:rPr/>
        <w:t xml:space="preserve"> day of August, 2001.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0-01.doc" TargetMode="External"/><Relationship Id="rId3" Type="http://schemas.openxmlformats.org/officeDocument/2006/relationships/hyperlink" Target="../../h:/HJ%20Archive/2001/05-29-01.doc" TargetMode="External"/><Relationship Id="rId4" Type="http://schemas.openxmlformats.org/officeDocument/2006/relationships/hyperlink" Target="../../h:/HJ%20Archive/2001/05-23-01.doc" TargetMode="External"/><Relationship Id="rId5" Type="http://schemas.openxmlformats.org/officeDocument/2006/relationships/hyperlink" Target="../../h:/HJ%20Archive/2001/03-29-01.doc" TargetMode="External"/><Relationship Id="rId6" Type="http://schemas.openxmlformats.org/officeDocument/2006/relationships/hyperlink" Target="../../h:/SJ%20Archive/2001/03-28-01.doc" TargetMode="External"/><Relationship Id="rId7" Type="http://schemas.openxmlformats.org/officeDocument/2006/relationships/hyperlink" Target="../../h:/SJ%20Archive/2001/03-27-01.doc" TargetMode="External"/><Relationship Id="rId8" Type="http://schemas.openxmlformats.org/officeDocument/2006/relationships/hyperlink" Target="../../h:/SJ%20Archive/2001/03-22-01.doc" TargetMode="External"/><Relationship Id="rId9" Type="http://schemas.openxmlformats.org/officeDocument/2006/relationships/hyperlink" Target="../../h:/SJ%20Archive/2001/01-24-01.doc" TargetMode="External"/><Relationship Id="rId10" Type="http://schemas.openxmlformats.org/officeDocument/2006/relationships/hyperlink" Target="../../h:/pprever/2001-02/211_20010322.doc" TargetMode="External"/><Relationship Id="rId11" Type="http://schemas.openxmlformats.org/officeDocument/2006/relationships/hyperlink" Target="../../h:/pprever/2001-02/211_20010326.doc" TargetMode="External"/><Relationship Id="rId12" Type="http://schemas.openxmlformats.org/officeDocument/2006/relationships/hyperlink" Target="../../h:/pprever/2001-02/211_2001052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3:00Z</dcterms:created>
  <dc:creator>GGS</dc:creator>
  <dc:description/>
  <cp:keywords/>
  <dc:language>en-US</dc:language>
  <cp:lastModifiedBy>N Cumfer</cp:lastModifiedBy>
  <cp:lastPrinted>2001-05-30T16:07:00Z</cp:lastPrinted>
  <dcterms:modified xsi:type="dcterms:W3CDTF">2014-11-25T22:18:00Z</dcterms:modified>
  <cp:revision>5</cp:revision>
  <dc:subject/>
  <dc:title>2001-2002 Bill 211: Driving without drivers' license, proof of insurance; dismissal of charge when; Motor Vehicles, Transportation, Traffi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