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21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TN:</w:t>
        <w:tab/>
        <w:t>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ACN:</w:t>
        <w:tab/>
        <w:t>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atthew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atthews and Hutt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051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20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GOV:</w:t>
        <w:tab/>
        <w:t>U  Became law without 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GA:</w:t>
        <w:tab/>
        <w:t>20010222</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Orangeburg County Transportation Committee, members paid mileage for road inspections; Transportation Depart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HistoryNextLine"/>
      <w:bookmarkEnd w:id="3"/>
      <w:r>
        <w:rPr>
          <w:rFonts w:cs="Courier New" w:ascii="Courier New" w:hAnsi="Courier New"/>
          <w:sz w:val="20"/>
        </w:rPr>
        <w:t>------</w:t>
        <w:tab/>
        <w:t>20011116</w:t>
        <w:tab/>
        <w:t>Act No. A1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22</w:t>
        <w:tab/>
        <w:t>Unsigned, became law withou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signature of Govern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215</w:t>
        <w:tab/>
        <w:t>Ratified R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r>
          <w:rPr>
            <w:rStyle w:val="InternetLink"/>
            <w:rFonts w:cs="Courier New" w:ascii="Courier New" w:hAnsi="Courier New"/>
            <w:sz w:val="20"/>
          </w:rPr>
          <w:t>House</w:t>
        </w:r>
      </w:hyperlink>
      <w:r>
        <w:rPr>
          <w:rFonts w:cs="Courier New" w:ascii="Courier New" w:hAnsi="Courier New"/>
          <w:sz w:val="20"/>
        </w:rPr>
        <w:tab/>
        <w:t>20010201</w:t>
        <w:tab/>
        <w:t>Read third time, enrolled f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atifica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13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Calendar without refe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126</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125</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24</w:t>
        <w:tab/>
        <w:t>Unanimous consent for secon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nd third reading on the next two</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onsecutive Legislative day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8">
        <w:r>
          <w:rPr>
            <w:rStyle w:val="InternetLink"/>
            <w:rFonts w:cs="Courier New" w:ascii="Courier New" w:hAnsi="Courier New"/>
            <w:sz w:val="20"/>
          </w:rPr>
          <w:t>Senate</w:t>
        </w:r>
      </w:hyperlink>
      <w:r>
        <w:rPr>
          <w:rFonts w:cs="Courier New" w:ascii="Courier New" w:hAnsi="Courier New"/>
          <w:sz w:val="20"/>
        </w:rPr>
        <w:tab/>
        <w:t>20010124</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placed on local and uncontes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Calenda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124</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10">
        <w:r>
          <w:rPr>
            <w:rStyle w:val="InternetLink"/>
            <w:rFonts w:cs="Courier New" w:ascii="Courier New" w:hAnsi="Courier New"/>
            <w:sz w:val="20"/>
          </w:rPr>
          <w:t>2001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rPr>
      </w:pPr>
      <w:bookmarkStart w:id="7" w:name="TextTop"/>
      <w:bookmarkEnd w:id="7"/>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9, R10, S2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8" w:name="WhatBillType"/>
      <w:bookmarkEnd w:id="8"/>
      <w:r>
        <w:rPr>
          <w:b/>
        </w:rPr>
        <w:t>AN ACT TO AMEND ACT 459 OF 2000, RELATING TO PAYMENT FOR THE ATTENDANCE OF MEETINGS BY THE ORANGEBURG COUNTY TRANSPORTATION COMMITTEE AND AUTHORIZING THE COMMITTEE TO EXPEND CERTAIN FUNDS FOR CONTRACTUAL SERVICES, SO AS TO PROVIDE THAT COMMITTEE MEMBERS MAY BE PAID THE USUAL MILEAGE FOR THEIR ROAD INSP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Reimbursement for mile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s 2 and 3 of Act 4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2.</w:t>
        <w:tab/>
        <w:t>Notwithstanding any other provision of law, the Orangeburg County Transportation Committee may expend up to a maximum of twelve thousand dollars each fiscal year for:</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contractual services including, but not limited to, consultant fees in furtherance of its duties and responsibilities pursuant to Section 12</w:t>
        <w:noBreakHyphen/>
        <w:t>28</w:t>
        <w:noBreakHyphen/>
        <w:t>2740; and</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mileage as provided by law for members of state boards, committees, and commissions in furtherance of a committee member’s official duties while inspecting county roads for funding eligibility.</w:t>
      </w:r>
    </w:p>
    <w:p>
      <w:pPr>
        <w:pStyle w:val="Normal"/>
        <w:tabs>
          <w:tab w:val="clear" w:pos="720"/>
          <w:tab w:val="left" w:pos="-1440" w:leader="none"/>
          <w:tab w:val="left" w:pos="-72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ttee is further empowered, notwithstanding any other provision of law, to expend an amount not to exceed three thousand dollars for reasonable administrative expenses related directly to the activitie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3.</w:t>
        <w:tab/>
        <w:t>The Orangeburg County Transportation Committee members shall receive the  payments authorized for payment to members in Sections 1 and 2 upon issuance of approved vouchers by it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5</w:t>
      </w:r>
      <w:r>
        <w:rPr>
          <w:vertAlign w:val="superscript"/>
        </w:rPr>
        <w:t>th</w:t>
      </w:r>
      <w:r>
        <w:rPr/>
        <w:t xml:space="preserve"> day of February, 2001.</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2/22/01.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1"/>
      <w:footerReference w:type="first" r:id="rId1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01-01.doc" TargetMode="External"/><Relationship Id="rId3" Type="http://schemas.openxmlformats.org/officeDocument/2006/relationships/hyperlink" Target="../../h:/HJ%20Archive/2001/01-31-01.doc" TargetMode="External"/><Relationship Id="rId4" Type="http://schemas.openxmlformats.org/officeDocument/2006/relationships/hyperlink" Target="../../h:/HJ%20Archive/2001/01-30-01.doc" TargetMode="External"/><Relationship Id="rId5" Type="http://schemas.openxmlformats.org/officeDocument/2006/relationships/hyperlink" Target="../../h:/SJ%20Archive/2001/01-26-01.doc" TargetMode="External"/><Relationship Id="rId6" Type="http://schemas.openxmlformats.org/officeDocument/2006/relationships/hyperlink" Target="../../h:/SJ%20Archive/2001/01-25-01.doc" TargetMode="External"/><Relationship Id="rId7" Type="http://schemas.openxmlformats.org/officeDocument/2006/relationships/hyperlink" Target="../../h:/SJ%20Archive/2001/01-24-01.doc" TargetMode="External"/><Relationship Id="rId8" Type="http://schemas.openxmlformats.org/officeDocument/2006/relationships/hyperlink" Target="../../h:/SJ%20Archive/2001/01-24-01.doc" TargetMode="External"/><Relationship Id="rId9" Type="http://schemas.openxmlformats.org/officeDocument/2006/relationships/hyperlink" Target="../../h:/pprever/2001-02/213_20010124.doc" TargetMode="External"/><Relationship Id="rId10" Type="http://schemas.openxmlformats.org/officeDocument/2006/relationships/hyperlink" Target="../../h:/pprever/2001-02/213_2001013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5:43:00Z</dcterms:created>
  <dc:creator>DKA</dc:creator>
  <dc:description/>
  <cp:keywords/>
  <dc:language>en-US</dc:language>
  <cp:lastModifiedBy>N Cumfer</cp:lastModifiedBy>
  <cp:lastPrinted>2001-02-07T12:44:00Z</cp:lastPrinted>
  <dcterms:modified xsi:type="dcterms:W3CDTF">2014-11-25T22:18:00Z</dcterms:modified>
  <cp:revision>5</cp:revision>
  <dc:subject/>
  <dc:title>2001-2002 Bill 213: Orangeburg County Transportation Committee, members paid mileage for road inspections; Transportation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SENATENumber">
    <vt:lpwstr>ActSENATENumber</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OrigBillNo">
    <vt:lpwstr>OrigBillNo</vt:lpwstr>
  </property>
  <property fmtid="{D5CDD505-2E9C-101B-9397-08002B2CF9AE}" pid="7" name="WhatActtype">
    <vt:lpwstr>WhatActtype</vt:lpwstr>
  </property>
  <property fmtid="{D5CDD505-2E9C-101B-9397-08002B2CF9AE}" pid="8" name="clipname">
    <vt:lpwstr>clipname</vt:lpwstr>
  </property>
  <property fmtid="{D5CDD505-2E9C-101B-9397-08002B2CF9AE}" pid="9" name="dvBillNumber">
    <vt:lpwstr>dvBillNumber</vt:lpwstr>
  </property>
  <property fmtid="{D5CDD505-2E9C-101B-9397-08002B2CF9AE}" pid="10" name="dvBillNumberPrefix">
    <vt:lpwstr>dvBillNumberPrefix</vt:lpwstr>
  </property>
  <property fmtid="{D5CDD505-2E9C-101B-9397-08002B2CF9AE}" pid="11" name="dvOriginalBody">
    <vt:lpwstr>dvOriginalBody</vt:lpwstr>
  </property>
  <property fmtid="{D5CDD505-2E9C-101B-9397-08002B2CF9AE}" pid="12" name="dvSteno">
    <vt:lpwstr>dvSteno</vt:lpwstr>
  </property>
  <property fmtid="{D5CDD505-2E9C-101B-9397-08002B2CF9AE}" pid="13" name="vactpath">
    <vt:lpwstr>vactpath</vt:lpwstr>
  </property>
  <property fmtid="{D5CDD505-2E9C-101B-9397-08002B2CF9AE}" pid="14" name="vgroup2">
    <vt:lpwstr>vgroup2</vt:lpwstr>
  </property>
</Properties>
</file>