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3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k Danie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RICK DANIEL OF IRMO FOR HIS EFFORTS TO ENSURE THAT FUTURE GENERATIONS OF SOUTH CAROLINIANS WILL ENJOY THE RIGHT TO KEEP AND BEAR ARMS THROUGH HIS SUPPORT OF RESPONSIBLE GUN OWNERSHIP AND GUN SAFETY LEGISLATION AND TO CONGRATULATE HIM FOR BEING CHOSEN AS ONE OF THE FIRST RECIPIENTS OF THE FREEDOM FIRST MEMBER OF THE YEAR AWARD OF THE NATIONAL RIFL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ick Daniel became a proud member of the National Rifle Association when he was nineteen years old and has since then encouraged countless others to join the organization and help protect the right of Americans to keep and bear arms as guaranteed by the Second Amendment to the United States Constit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served six terms as president of Gun Owners of South Carolina, the National Rifle Association state affiliate, and currently serves as its director of public affairs.  He serves as the National Rifle Association Election Volunteer Coordinator for the Second Congressional District, and is the liaison for all six NRA South Carolina Election Volunteer Coordin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worked hard to recruit volunteers for state and national campaigns and raised thousands of dollars for National Rifle Association programs in South Carolina.  Rick co</w:t>
        <w:noBreakHyphen/>
        <w:t>founded the Mid</w:t>
        <w:noBreakHyphen/>
        <w:t xml:space="preserve">Carolina Friends of the National Rifle Association Committee, is a NRA Certified Firearms Instructor, a NRA “Refuse to be a Victim” instructor, and he teaches the Eddie Eagle GunSafe Program at schools and chur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ick Daniel has made effective use of his talents and experience by lobbying for legislation relating to concealed weapons, range protection, and firearms lawsuit preemption.  He has been praised by state leaders for his invaluable service to the South Carolina General Assembly in firearm related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sides in Irmo, South Carolina, with his wife Esther, and daughters Heather and Kara.  Rick continues to stand strong in his belief that Americans should be allowed to exercise their right to gun ownership as guaranteed by the Second Amend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enate, by this resolution, commends Rick Daniel of Irmo for his efforts to ensure that future generations of South Carolinians will enjoy the right to keep and bear arms through his support of responsible gun ownership and gun safety legislation and congratulates him for being chosen as one of the first recipients of the Freedom First Member of the Year Award of the National Rifl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Mr. Dani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4:00Z</dcterms:created>
  <dc:creator>Sandra Brooks</dc:creator>
  <dc:description/>
  <cp:keywords/>
  <dc:language>en-US</dc:language>
  <cp:lastModifiedBy>N Cumfer</cp:lastModifiedBy>
  <cp:lastPrinted>2001-01-23T16:58:00Z</cp:lastPrinted>
  <dcterms:modified xsi:type="dcterms:W3CDTF">2014-11-25T22:18:00Z</dcterms:modified>
  <cp:revision>5</cp:revision>
  <dc:subject/>
  <dc:title>2001-2002 Bill 215: Rick Danie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