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J. Verne Smith, Alexander, Drummond, Anderson, Bauer, Branton, Courson, Elliott, Ford, Giese, Glover, Gregory, Grooms, Hawkins, Hayes, Holland, Hutto, Jackson, Land, Leatherman, Leventis, Matthews, McConnell, McGill, Mescher, Moore, O'Dell, Passailaigue, Patterson, Peeler, Pinckney, Rankin, Ravenel, Reese, Richardson, Ritchie, Saleeby, Setzler, Short, Thomas, Verdin, Waldrep, 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5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gas, Congress requests to enact energy policy to ensure reasonably priced supply of; Fuel, Electrici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Introduced, 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PROFOUND CONCERN OF THE MEMBERS OF THE GENERAL ASSEMBLY OF THE STATE OF SOUTH CAROLINA REGARDING THE UNPRECEDENTED INCREASES IN THE PRICE OF NATURAL GAS AND THE RESULTING IMPACT ON OUR STATE’S FAMILIES AND BUSINESSES AND URGE THE CONGRESS AND PRESIDENT OF THE UNITED STATES TO TAKE APPROPRIATE ACTION TO ENACT AN ENERGY POLICY THAT WILL ENSURE AN ADEQUATE, REASONABLY PRICED SUPPLY OF NATURAL GAS FOR CONSUMERS IN SOUTH CAROLINA AND THROUGHOUT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dreds of thousands of South Carolinians rely upon natural gas to heat their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reasing amounts of the State’s electric generation is dependent upon natural gas as a source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experienced one of its coldest winters in many years, thus requiring hundreds of thousands of South Carolinians to consume unusually large amounts of natural gas to heat their homes, schools, churche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st of natural gas has quadrupled in price in just the past twelve months, forcing natural gas providers in South Carolina to pass these unprecedented price increases along to their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unprecedented increase in the cost of natural gas is causing a severe economic hardship to many South Carolina families, especially the elderly and disabled living on fixed inc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alarmed to learn of the monthly natural gas bills of ordinary South Carolinians that range from three hundred dollars to one thousand dollars or more for one month’s supply of natural gas, which in most instances far exceeds the normal mortgage payment for most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most apparent there is a severe imbalance in the nation’s supply of natural gas relative to the increasing demand in consumption that has resulted in the astronomical producer price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recent, unprecedented rise in natural gas prices continues, many South Carolina families will suffer financially and South Carolina’s economy will be adversely affected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its profound concern regarding the unprecedented increases in the price of natural gas and the resulting impact on South Carolina’s families and businesses and urges the Congress and the President of the United States to take appropriate action and to enact an energy policy that will ensure an adequate, reasonably priced supply of natural gas is available for consumers in South Carolina and throughout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the Speaker of the United States House of Representatives, the President of the United States Senate,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hyperlink" Target="../../h:/SJ%20Archive/2001/01-2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pt</dc:creator>
  <dc:description/>
  <cp:keywords/>
  <dc:language>en-US</dc:language>
  <cp:lastModifiedBy>N Cumfer</cp:lastModifiedBy>
  <cp:lastPrinted>2001-01-24T15:37:00Z</cp:lastPrinted>
  <dcterms:modified xsi:type="dcterms:W3CDTF">2014-11-25T22:18:00Z</dcterms:modified>
  <cp:revision>5</cp:revision>
  <dc:subject/>
  <dc:title>2001-2002 Bill 216: Natural gas, Congress requests to enact energy policy to ensure reasonably priced supply of; Fuel, Electric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