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McConnell, Mescher, Leatherman, Richardson, Waldrep, Peeler, Alexander, Wilson, Ryberg, Ravenel, Elliott, Grooms, Giese, Courson, Fair, Gregory, Ritchie, Branton, Hawkins, Verdin, Thomas, J. Verne Smith and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corporal punishment policy; school employees immune from civil or criminal liability; To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5</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63</w:t>
        <w:noBreakHyphen/>
        <w:t>260, CODE OF LAWS OF SOUTH CAROLINA, 1976, RELATING TO CORPORAL PUNISHMENT IN PUBLIC SCHOOLS, SO AS TO PROVIDE THAT A SCHOOL DISTRICT THAT HAS ADOPTED A POLICY PERMITTING CORPORAL PUNISHMENT AND ITS EMPLOYEES ARE IMMUNE FROM CIVIL AND CRIMINAL LIABILITY ARISING FROM A STUDENT OF THE DISTRICT BEING ADMINISTERED CORPORAL PUNISHMENT IN ACCORDANCE WITH THE DISTRICT’S POLICY, TO PROVIDE THAT THE IMMUNITY FROM CIVIL AND CRIMINAL LIABILITY DOES NOT APPLY WHERE CORPORAL PUNISHMENT IS ADMINISTERED IN A GROSSLY NEGLIGENT OR RECKLESS MANNER AND RESULTS IN A SERIOUS OR PERMANENT INJURY TO THE PUPIL AND TO REQUIRE THE OFFERING OF ALTERNATIVE PUNISHMENTS TO PARENTS BEFORE CORPORAL PUNISHMENT TO THEIR CHILD MAY B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9</w:t>
        <w:noBreakHyphen/>
        <w:t>63</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 xml:space="preserve">260. </w:t>
      </w:r>
      <w:r>
        <w:rPr>
          <w:u w:val="single"/>
        </w:rPr>
        <w:t>(A)</w:t>
      </w:r>
      <w:r>
        <w:rPr/>
        <w:tab/>
        <w:t>The governing body of each school district may provide corporal punishment for any pupil that it deem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school district that has adopted a policy permitting corporal punishment and its employees are immune from civil and criminal liability arising from a student of the district being administered corporal punishment in accordance with the district’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immunity from civil and criminal liability provided in subsection (B) does not apply in those cases where corporal</w:t>
      </w:r>
      <w:r>
        <w:rPr/>
        <w:t xml:space="preserve"> </w:t>
      </w:r>
      <w:r>
        <w:rPr>
          <w:u w:val="single"/>
        </w:rPr>
        <w:t>punishment is administered in a grossly negligent or reckless manner and results in a serious or permanent injury to the pup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chool in a district which has adopted a policy permitting corporal punishment and which wishes to administer corporal punishment to a child under such policy must notify a parent, guardian, or person in loco parentis responsible for the child of this fact and offer the parent, guardian, or person in loco parentis the option to remove a child from the school in lieu of corporal punishment being administered.  A parent, guardian, or person in loco parentis of a child who objects to his child or ward being subject to corporal punishment must remove the child from the school immediately upon being requested to do so.   If a parent, guardian, or person in loco parentis of a child who objects to his child or ward being subject to corporal punishment cannot be</w:t>
      </w:r>
      <w:r>
        <w:rPr/>
        <w:t xml:space="preserve"> </w:t>
      </w:r>
      <w:r>
        <w:rPr>
          <w:u w:val="single"/>
        </w:rPr>
        <w:t>located or does not remove the child from the school within a reasonable time after being requested to do so, the school shall treat the child as though the child were under suspension.  A child  removed from a school in lieu of corporal punishment may not return to the school until permitted to do so by the school district as a part of its policy on corporal punish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swb</dc:creator>
  <dc:description/>
  <cp:keywords/>
  <dc:language>en-US</dc:language>
  <cp:lastModifiedBy>N Cumfer</cp:lastModifiedBy>
  <cp:lastPrinted>1998-09-14T12:33:00Z</cp:lastPrinted>
  <dcterms:modified xsi:type="dcterms:W3CDTF">2014-11-25T22:18:00Z</dcterms:modified>
  <cp:revision>5</cp:revision>
  <dc:subject/>
  <dc:title>2001-2002 Bill 217: School districts, corporal punishment policy; school employees immune from civil or criminal liability; T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