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72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vestment of funds by State Treasurer; obligations of corporation, state, political subdivision; Bonds or Notes, Ban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611</w:t>
        <w:tab/>
        <w:t>Act No. A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22</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18</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7</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16</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2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2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327</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322</w:t>
        <w:tab/>
        <w:t>Committee report: Favorabl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125</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3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3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3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5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 R47, S2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11</w:t>
        <w:noBreakHyphen/>
        <w:t>9</w:t>
        <w:noBreakHyphen/>
        <w:t>660, AS AMENDED, CODE OF LAWS OF SOUTH CAROLINA, 1976, RELATING TO INVESTMENT OF FUNDS OF THE STATE BY THE STATE TREASURER, SO AS TO AUTHORIZE INVESTMENTS IN CORPORATIONS AND IN STATES AND POLITICAL SUBDIVISIONS OUTSIDE OF SOUTH CAROLINA SO LONG AS THE OBLIGATIONS ARE DENOMINATED IN UNITED STATES DOLLARS, TO MODIFY THE INVESTMENT GRADE RATING REQUIREMENT FOR INVESTMENT IN OBLIGATIONS, TO PROVIDE FOR INVESTMENT IN CERTAIN GUARANTEED INVESTMENT CONTRACTS ISSUED BY A DOMESTIC OR FOREIGN INSURANCE COMPANY OR OTHER FINANCIAL INSTITUTION, TO AUTHORIZE THE STATE TREASURER TO CONTRACT TO LEND INVESTED SECURITIES, AND TO PROHIBIT INVESTMENT BY THE STATE TREASURER IN AN OBLIGATION OF A COUNTRY DETERMINED TO BE IN VIOLATION OF HUMA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vest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1</w:t>
        <w:noBreakHyphen/>
        <w:t>9</w:t>
        <w:noBreakHyphen/>
        <w:t>660 of the 1976 Code, as last amended by Section 66A, Part II,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9</w:t>
        <w:noBreakHyphen/>
        <w:t>660.</w:t>
        <w:tab/>
        <w:t>(A)</w:t>
        <w:tab/>
        <w:t xml:space="preserve">The State Treasurer has full power to invest and reinvest all funds of the State in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obligations of the United States, its agencies and instrumen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obligations issued or unconditionally guaranteed by the International Bank for Reconstruction and Development, the African Development Bank, and the Asian Development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obligations of a corporation, state, or political subdivision denominated in United States dollars, if the obligations bear an investment grade rating of at least two nationally recognized rat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certificates of deposit, if the certificates are secured collaterally  by securities of the  types described in items (1) and (3) of this section and held by a third party as escrow agent or custodian and are of a market value not less than the amount of the certificates of deposit so secured, including interest, except that this collateral is not required to the extent the certificates of deposit are insured by an agency of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repurchase agreements, if collateralized by securities of the types described in items (1) and (3) of this section and held by a third party as escrow agent or custodian and of a market value not less than the amount of the repurchase agreement so collateralized, including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guaranteed investment contracts issued by a domestic or foreign insurance company or other financial institution, whose long</w:t>
        <w:noBreakHyphen/>
        <w:t>term unsecured debt rating bears the two highest ratings of at least two nationally recognized ra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ate Treasurer may contract to lend securities inves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tate Treasurer shall not invest in obligations issued by any country or corporation principally located in any country which the United States Department of State determines commits major human rights violations based on the Country Reports on Human Rights Practices by the Bureau of Democracy, Human Rights and Labor of the U. S. Department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22-01.doc" TargetMode="External"/><Relationship Id="rId3" Type="http://schemas.openxmlformats.org/officeDocument/2006/relationships/hyperlink" Target="../../h:/HJ%20Archive/2001/05-18-01.doc" TargetMode="External"/><Relationship Id="rId4" Type="http://schemas.openxmlformats.org/officeDocument/2006/relationships/hyperlink" Target="../../h:/HJ%20Archive/2001/05-17-01.doc" TargetMode="External"/><Relationship Id="rId5" Type="http://schemas.openxmlformats.org/officeDocument/2006/relationships/hyperlink" Target="../../h:/HJ%20Archive/2001/05-16-01.doc" TargetMode="External"/><Relationship Id="rId6" Type="http://schemas.openxmlformats.org/officeDocument/2006/relationships/hyperlink" Target="../../h:/HJ%20Archive/2001/03-29-01.doc" TargetMode="External"/><Relationship Id="rId7" Type="http://schemas.openxmlformats.org/officeDocument/2006/relationships/hyperlink" Target="../../h:/SJ%20Archive/2001/03-28-01.doc" TargetMode="External"/><Relationship Id="rId8" Type="http://schemas.openxmlformats.org/officeDocument/2006/relationships/hyperlink" Target="../../h:/SJ%20Archive/2001/03-27-01.doc" TargetMode="External"/><Relationship Id="rId9" Type="http://schemas.openxmlformats.org/officeDocument/2006/relationships/hyperlink" Target="../../h:/SJ%20Archive/2001/03-22-01.doc" TargetMode="External"/><Relationship Id="rId10" Type="http://schemas.openxmlformats.org/officeDocument/2006/relationships/hyperlink" Target="../../h:/SJ%20Archive/2001/01-25-01.doc" TargetMode="External"/><Relationship Id="rId11" Type="http://schemas.openxmlformats.org/officeDocument/2006/relationships/hyperlink" Target="../../h:/pprever/2001-02/219_20010322.doc" TargetMode="External"/><Relationship Id="rId12" Type="http://schemas.openxmlformats.org/officeDocument/2006/relationships/hyperlink" Target="../../h:/pprever/2001-02/219_20010326.doc" TargetMode="External"/><Relationship Id="rId13" Type="http://schemas.openxmlformats.org/officeDocument/2006/relationships/hyperlink" Target="../../h:/pprever/2001-02/219_20010327.doc" TargetMode="External"/><Relationship Id="rId14" Type="http://schemas.openxmlformats.org/officeDocument/2006/relationships/hyperlink" Target="../../h:/pprever/2001-02/219_20010516.doc" TargetMode="External"/><Relationship Id="rId15" Type="http://schemas.openxmlformats.org/officeDocument/2006/relationships/hyperlink" Target="../../h:/pprever/2001-02/219_20010517.doc" TargetMode="External"/><Relationship Id="rId16" Type="http://schemas.openxmlformats.org/officeDocument/2006/relationships/hyperlink" Target="../../h:/pprever/2001-02/219_20010518.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4:00Z</dcterms:created>
  <dc:creator>NBD</dc:creator>
  <dc:description/>
  <cp:keywords/>
  <dc:language>en-US</dc:language>
  <cp:lastModifiedBy>N Cumfer</cp:lastModifiedBy>
  <cp:lastPrinted>2001-05-22T16:38:00Z</cp:lastPrinted>
  <dcterms:modified xsi:type="dcterms:W3CDTF">2014-11-25T22:19:00Z</dcterms:modified>
  <cp:revision>5</cp:revision>
  <dc:subject/>
  <dc:title>2001-2002 Bill 219: Investment of funds by State Treasurer; obligations of corporation, state, political subdivision; Bonds or Notes, Ban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