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 Ford, Hayes, Reese,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de\021home.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mestead exemptions, transfer of property tax when change of legal residence to another county during tax ye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12</w:t>
        <w:noBreakHyphen/>
        <w:t>37</w:t>
        <w:noBreakHyphen/>
        <w:t>250, CODE OF LAWS OF SOUTH CAROLINA, 1976, RELATING TO THE HOMESTEAD EXEMPTION FROM PROPERTY TAX, SO AS TO PROVIDE FOR THE TRANSFER OF THE HOMESTEAD EXEMPTION WHEN A QUALIFIED TAXPAYER WHO HAS BEEN RECEIVING THE EXEMPTION IN THE COUNTY OF HIS LEGAL RESIDENCE CHANGES HIS LEGAL RESIDENCE TO ANOTHER RESIDENCE WITHIN THE SAME COUNTY OR ACQUIRES A DIFFERENT LEGAL RESIDENCE IN ANOTHER COUNTY DURING THE TAX YEAR AND GIVES NOTICE OF THE TRANSFER BY SEPTEMBER FIFTEENTH OF THAT TAX YEAR, AND TO PROVIDE THAT THE COUNTY AUDITOR'S OFFICE DETERMINE THAT THE REQUIREMENTS FOR THE TRANSFER OF THE EXEMPTION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50 of the 1976 Cod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mestead exemption provided in this section may be transferred from the county of legal residence of the qualifying taxpayer to another county if the taxpayer changes his legal residence to another county during the tax year and gives written notice of the transfer application to the county auditor of the new county on or by September fifteenth of that tax year.  The county auditor of the new county must review all transfer applications and determine that the requirements for the exemption are satisfied before the exemption is granted in the new county.  The exemption may be transferred to a different residence acquired within the same county if the taxpayer gives the requisite written notice to the county auditor within the prescribed time and the residence otherwise qualifies for the exemption as required by law.  If the transfer is being requested for a different residence within the same county, the county auditor of the county of current residence must review the application and determine that the requirements for the exemption are satisfied before the exemption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7:00Z</dcterms:created>
  <dc:creator>Faris C. Carroll</dc:creator>
  <dc:description/>
  <cp:keywords/>
  <dc:language>en-US</dc:language>
  <cp:lastModifiedBy>N Cumfer</cp:lastModifiedBy>
  <cp:lastPrinted>1999-03-29T16:05:00Z</cp:lastPrinted>
  <dcterms:modified xsi:type="dcterms:W3CDTF">2014-11-25T22:03:00Z</dcterms:modified>
  <cp:revision>5</cp:revision>
  <dc:subject/>
  <dc:title>2001-2002 Bill 22: Homestead exemptions, transfer of property tax when change of legal residence to another county during tax ye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