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 McConnell, Ravenel, Leventis, Richardson, Courson, Waldrep, Giese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tlands Protection Act, Conservation, Health and Environmental Control Department, Pollution Control,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 TITLE 48, CODE OF LAWS OF SOUTH CAROLINA, 1976, BY ADDING ARTICLE 3, SO AS TO ENACT THE “SOUTH CAROLINA WETLANDS PROTECTION ACT”, WHICH PROVIDES FOR THE PROTECTION, MANAGEMENT, AND ENHANCEMENT OF THE WETLANDS OF SOUTH CAROLINA, DIRECTS THE DEPARTMENT OF HEALTH AND ENVIRONMENTAL CONTROL TO PROMULGATE REGULATIONS FOR A COMPREHENSIVE PERMITTING PROGRAM, AND AUTHORIZES IMPLEMENTATION OF A FEE SCHEDULE; TO AMEND SECTION 48</w:t>
        <w:noBreakHyphen/>
        <w:t>1</w:t>
        <w:noBreakHyphen/>
        <w:t>10, RELATING TO DEFINITIONS IN THE “POLLUTION CONTROL ACT”, SO AS TO INCLUDE WETLANDS IN THE DEFINITION OF WATERS OF THE STATE AND TO REVISE OTHER DEFINITIONS TO CONFORM TO THAT AMENDED DEFINITION; TO AMEND SECTION 48</w:t>
        <w:noBreakHyphen/>
        <w:t>1</w:t>
        <w:noBreakHyphen/>
        <w:t>50 RELATING TO THE POWERS OF THE DEPARTMENT OF HEALTH AND ENVIRONMENTAL CONTROL UNDER THE POLLUTION CONTROL ACT, SO AS TO INCLUDE THE AUTHORITY TO ISSUE PERMITS FOR DRAINING OR EXCAVATING OR CONSTRUCTING I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Wet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00.</w:t>
        <w:tab/>
        <w:t>This article may be cited as the ‘South Carolina Wet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a)</w:t>
        <w:tab/>
        <w:t>that the wetlands of this State are critical to the long term protection of the natural water resourc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at the Department of Health and Environmental Control is and has historically been the arm of state government charged with protection of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wetlands act as the vital link between land and water providing a wide array of environmental functions including shoreline stabilization, nonpoint source runoff filtration, and erosion control which directly benefit adjacent and downstream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 xml:space="preserve">and that wetlands provide important biological habitat, including nursery areas for aquatic life and wildlife and other benefits such as groundwater recharge and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basic elements of existing water quality standards and classified use criteria and an antidegradation policy administered by the Department of Health and Environmental Control provide a sound legal basis for protecting wetland resources programs.  By the passage of this article, the State will further achieve its goal of protecting the environment and the public health through a wetlands regulato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20.</w:t>
        <w:tab/>
        <w:t>(A)</w:t>
        <w:tab/>
        <w:t>The definitions set forth in Article 1 are incorporated by reference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etlands permit’ means a permit obtained from the department to engage in a regulated activity issued pursuant to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ed activity’ means any dredging, excavating, or removing soils or other materials, dumping or discharging pollutants or other wastes, filling or depositing materials, erecting or placing a structure, placing an obstruction, driving pilings, destroying plant life, or altering hydrology including, but not limited to, draining, flooding, or disturbing the surface or groundwater level or water table within a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tig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voiding an adverse impact by not taking a certain action or parts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inimizing an adverse impact by limiting the degree or magnitude of an action and it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ctifying an adverse impact by repairing, rehabilitating, or restoring the affect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reducing or eliminating an adverse impact over time by preservation and maintenance operations during the life of the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30.</w:t>
        <w:tab/>
        <w:t>(A)</w:t>
        <w:tab/>
        <w:t>The department shall promulgate regulations, including procedures or standards, as may be necessary to establish a permitting program and provide for the protection of the state’s wetland resources in accordance with this chapter.  These regulations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ppeals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mpliance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twelve months of the effective date of this act, the department must promulgate and submit to the General Assembly for review regulations for a statewide wetlands permitting program.  In addition to complying with the requirements of the Administrative Procedures Act, the department must hold additional public meetings across the State during the regulation drafting period to obtain input from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40.</w:t>
        <w:tab/>
        <w:t>The department is authorized to implement a fee schedule for the wetlands program.  The amount of fees collected annually must not exceed the cost of operating the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1</w:t>
        <w:noBreakHyphen/>
        <w:t>10(2),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s </w:t>
      </w:r>
      <w:r>
        <w:rPr>
          <w:u w:val="single"/>
        </w:rPr>
        <w:t>of the State</w:t>
      </w:r>
      <w:r>
        <w:rPr/>
        <w:t xml:space="preserve">’ means lakes, bays, sounds, ponds, impounding reservoirs, springs, wells, rivers, streams, creeks, estuaries, marshes, </w:t>
      </w:r>
      <w:r>
        <w:rPr>
          <w:u w:val="single"/>
        </w:rPr>
        <w:t>wetlands,</w:t>
      </w:r>
      <w:r>
        <w:rPr/>
        <w:t xml:space="preserve">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products or substances not sewage or industrial waste</w:t>
      </w:r>
      <w:r>
        <w:rPr>
          <w:u w:val="single"/>
        </w:rPr>
        <w:t xml:space="preserve"> including, but not limited to, material excavated or dredged from waters of the State and material used for the primary purpose of filling an aquatic area or of changing the bottom elevation of a wate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llution’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esence in the environment of any substance, including, but not limited to, sewage, industrial waste, other waste, air contaminant, or any combination </w:t>
      </w:r>
      <w:r>
        <w:rPr>
          <w:strike/>
        </w:rPr>
        <w:t>thereof</w:t>
      </w:r>
      <w:r>
        <w:rPr/>
        <w:t xml:space="preserve"> </w:t>
      </w:r>
      <w:r>
        <w:rPr>
          <w:u w:val="single"/>
        </w:rPr>
        <w:t>of these</w:t>
      </w:r>
      <w:r>
        <w:rPr/>
        <w:t xml:space="preserve"> in such quantity and of such characteristics and duration as may cause</w:t>
      </w:r>
      <w:r>
        <w:rPr>
          <w:strike/>
        </w:rPr>
        <w:t>,</w:t>
      </w:r>
      <w:r>
        <w:rPr/>
        <w:t xml:space="preserve"> or tend to cause the environment of the State to be contaminated, unclean, noxious, odorous, impure or degraded, or which is</w:t>
      </w:r>
      <w:r>
        <w:rPr>
          <w:strike/>
        </w:rPr>
        <w:t>,</w:t>
      </w:r>
      <w:r>
        <w:rPr/>
        <w:t xml:space="preserve"> or tends to be injurious to human health or welfare</w:t>
      </w:r>
      <w:r>
        <w:rPr>
          <w:strike/>
        </w:rPr>
        <w:t>;</w:t>
      </w:r>
      <w:r>
        <w:rPr/>
        <w:t xml:space="preserve"> or which damages property, plant, animal or marine life or use of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 xml:space="preserve"> the man</w:t>
        <w:noBreakHyphen/>
        <w:t>made or man</w:t>
        <w:noBreakHyphen/>
        <w:t>induced alteration of the chemical, physical, biological</w:t>
      </w:r>
      <w:r>
        <w:rPr>
          <w:u w:val="single"/>
        </w:rPr>
        <w:t>,</w:t>
      </w:r>
      <w:r>
        <w:rPr/>
        <w:t xml:space="preserve"> and radiological integrity of </w:t>
      </w:r>
      <w:r>
        <w:rPr>
          <w:strike/>
        </w:rPr>
        <w:t>water</w:t>
      </w:r>
      <w:r>
        <w:rPr/>
        <w:t xml:space="preserve"> </w:t>
      </w:r>
      <w:r>
        <w:rPr>
          <w:u w:val="single"/>
        </w:rPr>
        <w:t>waters of the State including, but not limited to, dredging or removing material for the purpose of altering the natural bottom elevation of a water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10 of the 1976 Code,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Wetlands’ means those areas that are inundated or saturated by surface or groundwater at a frequency and duration sufficient to support, and that under normal circumstances do support, a prevalence of vegetation typically adapted for life in saturated soil conditions.  Wetlands must posses hydrophytic vegetation, hydric soils, and wetland hyd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8</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Issue, deny, revoke, suspend, or modify permits for draining or excavating or constructing in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8</w:t>
        <w:noBreakHyphen/>
        <w:t>1</w:t>
        <w:noBreakHyphen/>
        <w:t>10 through 48</w:t>
        <w:noBreakHyphen/>
        <w:t>1</w:t>
        <w:noBreakHyphen/>
        <w:t>350, of the 1976 Code are designated as Article 1 of Chapter 1, Title 48 to be entitled the “Pollution Control Act”.  Chapter 1 of Title 48 is renamed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NBD</dc:creator>
  <dc:description/>
  <cp:keywords/>
  <dc:language>en-US</dc:language>
  <cp:lastModifiedBy>N Cumfer</cp:lastModifiedBy>
  <cp:lastPrinted>2001-01-29T14:54:00Z</cp:lastPrinted>
  <dcterms:modified xsi:type="dcterms:W3CDTF">2014-11-25T22:19:00Z</dcterms:modified>
  <cp:revision>5</cp:revision>
  <dc:subject/>
  <dc:title>2001-2002 Bill 223: Wetlands Protection Act, Conservation, Health and Environmental Control Department, Pollution Control,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