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ng-term care insurance premiums, income tax credit for, provisions; Aging, Residential Care Faci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31</w:t>
        <w:tab/>
        <w:t>Companion Bill No. 3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25, CHAPTER 6, TITLE 12, CODE OF LAWS OF SOUTH CAROLINA, 1976, RELATING TO CREDITS APPLIED AGAINST STATE INCOME TAX LIABILITY,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72-40(1), that offers coverage to the individual, his spouse, or a dependent for whom he was allowed to deduct a personal exemption pursuant to this chapter for the taxable year.  The credit allowed by this section may not exceed three hundred fifty dollars for each qualifying individual covered by one or more qualified long-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6-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must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Upon approval by the Governor, the act is effective for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k1</dc:creator>
  <dc:description/>
  <cp:keywords/>
  <dc:language>en-US</dc:language>
  <cp:lastModifiedBy>N Cumfer</cp:lastModifiedBy>
  <cp:lastPrinted>2001-01-29T16:20:00Z</cp:lastPrinted>
  <dcterms:modified xsi:type="dcterms:W3CDTF">2014-11-25T22:19:00Z</dcterms:modified>
  <cp:revision>5</cp:revision>
  <dc:subject/>
  <dc:title>2001-2002 Bill 226: Long-term care insurance premiums, income tax credit for, provisions; Aging, Residential Care Faci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