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ing licenses, nonresident; Natural Resources Department limited to number may issue yearly;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9</w:t>
        <w:noBreakHyphen/>
        <w:t>510, AS AMENDED, CODE OF LAWS OF SOUTH CAROLINA, 1976, RELATING TO HUNTING LICENSES AUTHORIZED TO BE SOLD, SO AS TO PROVIDE THAT THE DEPARTMENT OF NATURAL RESOURCES MAY NOT ISSUE MORE THAN FOUR THOUSAND NONRESIDENT HUNTING LICENS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9-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9-510.</w:t>
        <w:tab/>
      </w:r>
      <w:r>
        <w:rPr>
          <w:u w:val="single"/>
        </w:rPr>
        <w:t>(A)</w:t>
      </w:r>
      <w:r>
        <w:rPr/>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the privilege of hunting throughout South Carolina July first through June thirtieth, a nonresident shall purchase an annual statewide license for one hundred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the provisions of subsection (A), the department may not issue more than four thousand nonresident hunting licenses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swb</dc:creator>
  <dc:description/>
  <cp:keywords/>
  <dc:language>en-US</dc:language>
  <cp:lastModifiedBy>N Cumfer</cp:lastModifiedBy>
  <cp:lastPrinted>2001-01-30T10:22:00Z</cp:lastPrinted>
  <dcterms:modified xsi:type="dcterms:W3CDTF">2014-11-25T22:19:00Z</dcterms:modified>
  <cp:revision>5</cp:revision>
  <dc:subject/>
  <dc:title>2001-2002 Bill 228: Hunting licenses, nonresident; Natural Resources Department limited to number may issue yearly;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