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Wilson, Branton, Hawkins, Ravenel and 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0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litary Code, Adjutant General, National Guard, commissioned, noncommissioned officers; Veterans' and Military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817</w:t>
        <w:tab/>
        <w:t>Act No. A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0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31</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30</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4</w:t>
        <w:tab/>
        <w:t>Request for debate by Representative</w:t>
        <w:tab/>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24</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23</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01</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2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41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419</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417</w:t>
        <w:tab/>
        <w:t>Committee report: Favorable with</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130</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5, R123, S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LIEUTENANT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REQUIRE THE ADJUTANT GENERAL TO MAINTAIN RECORDS REFLECTING A RELATIVE RANK LIST OF ALL ACTIVE AND INACTIVE OFFICERS IN THE NATIONAL GUARD AND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w:t>
        <w:noBreakHyphen/>
        <w:t>1</w:t>
        <w:noBreakHyphen/>
        <w:t>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AND TO FURTHER AMEND CHAPTER 1, TITLE 25, BY ADDING SECTION 25</w:t>
        <w:noBreakHyphen/>
        <w:t>1</w:t>
        <w:noBreakHyphen/>
        <w:t>2455 SO AS TO PROVIDE FOR THE APPOINTMENT OF MILITARY JUDGES BY THE ADJUTANT GENERAL AND PROVIDE FOR THE QUALIFICATIONS, POWERS, AND DUTIES OF MILITARY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8" w:name="titleend"/>
      <w:bookmarkEnd w:id="8"/>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andowners encouraged to make land available for military training; owners liability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160.</w:t>
        <w:tab/>
        <w:t>(A)</w:t>
        <w:tab/>
        <w:t>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and’ means land, roads, water, watercourses, private ways and buildings, structures, and machinery or equipment when attached to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wner’ means the possessor of a fee interest, a tenant, lessee, occupant, or person in control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ilitary purpose’ includes, but is not limited to, any of the following, or any combination thereof: training, missions, operations, or support of training, missions, 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harge’ means the admission price or fee asked in return for invitation or permission to enter or go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ersons’ means individuals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as specifically provided in this section, an owner of land who permits without charge any person having sought permission to use his property for military purposes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ssume responsibility for or incur liability for any injury to person or property caused by an act of omission of any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limits in any way any liability which otherwi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hing in this chapter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reate a duty of care or ground of liability f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lieve any person using the land of another for military purposes from any obligation which he may have in the absence of this chapter to exercise care in his use of such land and in his activities thereon, or from the legal consequences of failure to employ suc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inuances in court cases when party or attorney is absent by reason of National Guard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260.</w:t>
        <w:tab/>
        <w:t>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ckless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957.</w:t>
        <w:tab/>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Unit maintenance fund”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5</w:t>
        <w:noBreakHyphen/>
        <w:t>1</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Unit maintenance fund’ mean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form Code of Military Justice precedent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40.</w:t>
        <w:tab/>
        <w:t>Whenever any portion of the militia of the State is on duty under or pursuant to orders of the Governor or whenever any part of the militia is ordered to assemble for state duty, the systems, precedents, and procedures established in the Uniform Code of Military Justice for the governing of armed forces of the United States, so far as applicable and not in conflict with any rule or regulation herein prescribed, is considered in full force and regarded as a part of this chapter until such forces are duly relieved from such duty.  Nothing in this section is construed as relinquishing the state’s authority and jurisdiction in such matters.  No punishment under this section extending to the taking of life shall in any case be inflicted except in time of actual war, invasion, or insurrection declared to exist by proclamation of the President of the United States or the Governor of this State, and then only after the approval of such sentence by the Governor.  The Governor shall review the findings of all general courts</w:t>
        <w:noBreakHyphen/>
        <w:t>martial convened during such situations hereinabove re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osition and classes of militia; persons who contract included in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2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60.</w:t>
        <w:tab/>
        <w:t>The militia of this State consists of all able</w:t>
        <w:noBreakHyphen/>
        <w:t xml:space="preserve">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urial flags to be obtained from United States whe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25</w:t>
        <w:noBreakHyphen/>
        <w:t>1</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Adjutant General shall promulgate necessary rules and regulations to implement the provisions of this section.  Flags must be obtained from the United States when available, but if not so granted they must be purchased by the office of the Adjutant General from funds appropriated to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overnor may appoint officer who is at least the rank of lieutenant colonel and meets the eligibility requirements for a constitutional officer to fill vacancy in the office of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25</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340.</w:t>
        <w:tab/>
        <w:t xml:space="preserve">If the office of Adjutant General is vacated because of the death, resignation, or retirement of the Adjutant General prior to the normal expiration of his term of office, the Governor shall appoint an officer of the active South Carolina National Guard, who is at least the rank of lieutenant colonel, meets the eligibility requirements for a constitutional officer, and who has a minimum of fifteen years’ active commissioned service in the South Carolina National Guard, to fill out the unexpired term of the former incumbent.  The appointee, upon being duly qualified, is subject to all the duties and liabilities incident to the office and receive the compensation provided by law for the Adjutant General during his term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issioned or warrant officers must meet federal residency requirements for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2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510.</w:t>
        <w:tab/>
        <w:t xml:space="preserve">All commissioned and warrant officers of the South Carolina National Guard shall be appointed and commissioned or warranted by the Governor.  No person must be appointed and commissioned or warranted unless he is a citizen of the United States and meets federal residency requirements for the appointment.  His age shall conform to the age requirements as set forth in the regulations issued by the National Guard Bureau and that are in effect at the time of appointment.  Every commissioned or warrant officer must hold office under his commission or warrant until he has been regularly appointed and commissioned or warranted to another grade or office or until he has been regularly retired, discharged, dismissed, or placed i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jutant General to maintain relative rank list of active and inactive National Guard officers; relative rank list to conform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560.</w:t>
        <w:tab/>
        <w:t>The Adjutant General shall maintain records reflecting a relative rank list of all active and inactive officers in the National Guard and shall publish those lists from time to time with the units but at least annually.  Separate relative rank lists shall be maintained for Army National Guard and Air National Guard officers.  When the effective date of federal recognition in any given grade is the same for two or more officers, seniority shall be governed by federal military law.  When two or more officers are given an original federal recognition in any grade in the National Guard of South Carolina with the same effective date, the relative rank of such officers shall be determined according to federal milita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anders may appoint an officer to command subordinate or detached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25</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580.</w:t>
        <w:tab/>
        <w:t xml:space="preserve"> A commander may appoint an officer to command of a subordinate or detached unit. If none is appointed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 and assignment of certain officers promoted under Federal Personne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25</w:t>
        <w:noBreakHyphen/>
        <w:t>1</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810.</w:t>
        <w:tab/>
        <w:t xml:space="preserve">Whenever an officer who has been selected for promotion by a selective board convened under the provisions of Federal Personnel Act (Sections 3362 and 8366, Title 10, U. S. Code and subsequent legislation) is immediately faced with withdrawal of his federal status as a National Guard officer and transfer to the Army Reserve, he may be transferred or assigned to a suitable position vacancy in which he can be promoted, subject to concurrence of commanders concerned and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 of officers within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25</w:t>
        <w:noBreakHyphen/>
        <w:t>1</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850.</w:t>
        <w:tab/>
        <w:t>Authority shall be given the Adjutant General to make transfers of officers within the South Carolina Army National Guard.  These transfers must be in the best interest of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acancy in the grade of major general must be filled by qualified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25</w:t>
        <w:noBreakHyphen/>
        <w:t>1</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870.</w:t>
        <w:tab/>
        <w:t xml:space="preserve">Whenever a vacancy occurs in the grade of major general of the South Carolina Army National Guard, it must be filled by the promotion of a fully qualified officer within the South Carolina Army National Guard, subject to examination as prescribed by the Department of the Army.  Should a fully qualified officer decline or fail to qualify, the promotion will be tendered to successive qualified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acancy in the grade of brigadier general must be filled by promotion of best qualified officer in the next lower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25</w:t>
        <w:noBreakHyphen/>
        <w:t>1</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880.</w:t>
        <w:tab/>
        <w:t>Except as hereinbefore provided in Section 25</w:t>
        <w:noBreakHyphen/>
        <w:t>1</w:t>
        <w:noBreakHyphen/>
        <w:t>860, whenever a vacancy occurs in the grade of brigadier general in the South Carolina Army National Guard, it must be filled by the promotion of the best qualified officer in the next lower grade within the South Carolina Army National Guard as may be determined by the Adjutant General and subject to examination as prescribed by the Department of the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nder of vacancies in Air National Guard to officers promot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25</w:t>
        <w:noBreakHyphen/>
        <w:t>1</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1110.</w:t>
        <w:tab/>
        <w:t>Whenever an officer is selected for promotion by a selection board convened under the provisions of federal law,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acancy in headquarters, Air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25</w:t>
        <w:noBreakHyphen/>
        <w:t>1</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1140.</w:t>
        <w:tab/>
        <w:t xml:space="preserve">Whenever a vacancy for an officer occurs in headquarters, South Carolina Air National Guard, it must be filled from among the officers of the South Carolina Air National Guard who are considered best qualified to fill the vacancy by the chief of staff, headquarters, South Carolina Air National Guard, and the Adjutant General.  Assignment of an officer to headquarters, South Carolina Air National Guard, does not entitle him to promotion without regard to seniority rights specified elsewhere in this chapter.  Position vacancies for enlisted personnel in headquarters, South Carolina Air National Guard must be filled as directed by the chief of staff, headquarters, South Carolina Air National Guard, subject to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nnual settlements for federal and state property; responsible parties; collection actions for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25</w:t>
        <w:noBreakHyphen/>
        <w:t>1</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1330.</w:t>
        <w:tab/>
        <w:t>(a)</w:t>
        <w:tab/>
        <w:t xml:space="preserve">Federal property.  </w:t>
        <w:noBreakHyphen/>
        <w:t xml:space="preserve"> The Adjutant General shall coordinate with the USPFO to audit and effect annual settlements with responsible officers having federal property accounts.  The USPFO shall cause the responsible party to prepare and submit proper adjustment documents to cover any discrepancies discovered during such audit.  When it is determined by duly appointed reviewing authority that losses were incurred due to fault or negligence of the responsible party, he shall be held pecuniarily liable.  When the responsible party has been held pecuniarily liable, the Adjutant General or the USPFO shall make demand on the responsible party for payment to the Treasurer of the United States for the specified amount.  The Adjutant General shall enter or cause to be entered a suit on the bond of such party upon failure to comply with demand for payment, and may initiate collection actions as he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State property.  </w:t>
        <w:noBreakHyphen/>
        <w:t xml:space="preserve"> All property of a nonconsumable nature procured by the Adjutant General from state appropriated funds and like property purchased from unit maintenance funds must be accounted for as state property.  Property donated from any sources for National Guard use must be considered state owned property.  The Adjutant General shall maintain state property lists for all units and activities of the South Carolina National Guard.  The Adjutant General shall cause state property accounts to be audited as he considers necessary.  If the audit reflects shortages, the Adjutant General may cause an investigation to be made and take appropriate action.  If such shortages are found to be due to the fault or negligence of the responsible party, the Adjutant General shall make demand on the responsible party for payment, to the military fund of South Carolina, for the specified amount.  The Adjutant General shall enter or cause to be entered a suit on the bond of such party upon failure to comply with demand for payment, and may initiate collection actions for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t maintenance fund allowances; funds from sources outside annual appropriation must be regulated and audited by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25</w:t>
        <w:noBreakHyphen/>
        <w:t>1</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1370.</w:t>
        <w:tab/>
        <w:t>(A)</w:t>
        <w:tab/>
        <w:t>Each unit shall be entitled to such maintenance fund allowance as may be provided in the annual appropriations act as apportioned periodically.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jutant General is manager and custodian of training facilities; military department facilities may be rented or sub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25</w:t>
        <w:noBreakHyphen/>
        <w:t>1</w:t>
        <w:noBreakHyphen/>
        <w:t>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1620.</w:t>
        <w:tab/>
        <w:t xml:space="preserve">The Adjutant General shall be the State custodian and manager of training facilities.  No training facility shall be used for any other than a strictly military purpose without the recommendation of the officer in charge thereof and approval of the Adjutant General.  Facilities owned by or leased for the military department may be rented or subleased when not in use for training under regulations promulgated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rcumstances requiring acti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25</w:t>
        <w:noBreakHyphen/>
        <w:t>1</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1820.</w:t>
        <w:tab/>
        <w:t>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issues orders to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1840 to  25</w:t>
        <w:noBreakHyphen/>
        <w:t>1</w:t>
        <w:noBreakHyphen/>
        <w:t xml:space="preserve">1880 shall order out for active service, by draft or otherwise, as many of the National Guard as necessity demands, or (g) during natural disaster or local emergency whenever the lives and property of the State’s citizens are threat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 of enlistment must comply with Department of Defen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25</w:t>
        <w:noBreakHyphen/>
        <w:t>1</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110.</w:t>
        <w:tab/>
        <w:t xml:space="preserve">An original enlistment in the National Guard must be for a period prescribed by applicable law and regulations of the Department of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 of enlisted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25</w:t>
        <w:noBreakHyphen/>
        <w:t>1</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220.</w:t>
        <w:tab/>
        <w:t xml:space="preserve">An enlisted man may be transferred upon his own request from one unit of the National Guard of South Carolina to another by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charge of enlisted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25</w:t>
        <w:noBreakHyphen/>
        <w:t>1</w:t>
        <w:noBreakHyphen/>
        <w:t>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230.</w:t>
        <w:tab/>
        <w:t>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Military forc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ubsection 9. of Section 25</w:t>
        <w:noBreakHyphen/>
        <w:t>1</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Military forces’ means the National Guard of the State, as defined in Section 25</w:t>
        <w:noBreakHyphen/>
        <w:t>1</w:t>
        <w:noBreakHyphen/>
        <w:t>10, persons attached or assigned to state units, and any other military force organized under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Officer”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25</w:t>
        <w:noBreakHyphen/>
        <w:t>1</w:t>
        <w:noBreakHyphen/>
        <w:t>2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Officer’ mean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ointment of state judge advocate; when senior judge advocate is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ubsection 1. of Section 25</w:t>
        <w:noBreakHyphen/>
        <w:t>1</w:t>
        <w:noBreakHyphen/>
        <w:t>2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sent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Apprehension” defined; persons authorized to apprehend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25</w:t>
        <w:noBreakHyphen/>
        <w:t>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460.</w:t>
        <w:tab/>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officer under the laws or regulations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njudicial pu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ubsection 2.</w:t>
        <w:tab/>
        <w:t>(A) of Section 25</w:t>
        <w:noBreakHyphen/>
        <w:t>1</w:t>
        <w:noBreakHyphen/>
        <w:t>2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upon officers of his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striction to certain specified limits, with or without suspension from duty,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imposed by the Governor, the Adjutant  General, or an officer of a general rank in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rrest in quarters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feiture of pay of not more than seven days’ pay or a fine of not more than the equivalent of seven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ypes of courts</w:t>
        <w:noBreakHyphen/>
        <w:t>mar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 25</w:t>
        <w:noBreakHyphen/>
        <w:t>1</w:t>
        <w:noBreakHyphen/>
        <w:t>2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530.</w:t>
        <w:tab/>
        <w:t>There may be three types of courts</w:t>
        <w:noBreakHyphen/>
        <w:t xml:space="preserve">martial in the state military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gener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military judge and not less than fiv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peci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not less than thre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military judge and 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only a military judge, if one has been detailed to the court, and the accused under the same conditions as prescribed in item (b) of subsection 1 of this section so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mmary court</w:t>
        <w:noBreakHyphen/>
        <w:t>martial, consisting of on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urisdiction of general courts</w:t>
        <w:noBreakHyphen/>
        <w:t>mar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25</w:t>
        <w:noBreakHyphen/>
        <w:t>1</w:t>
        <w:noBreakHyphen/>
        <w:t>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550.</w:t>
        <w:tab/>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dismissal or dishonorable or 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confinement of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fine of not more than thre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forfeiture of pay and allowances not to exceed for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urisdiction of special courts</w:t>
        <w:noBreakHyphen/>
        <w:t>mar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Subsection 1. of Section 25</w:t>
        <w:noBreakHyphen/>
        <w:t>1</w:t>
        <w:noBreakHyphen/>
        <w:t>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ject to Section 25</w:t>
        <w:noBreakHyphen/>
        <w:t>1</w:t>
        <w:noBreakHyphen/>
        <w:t>2540, speci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onfinement of not more than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 fine of not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forfeiture of pay and allowances not to exceed twen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urisdiction of summary courts</w:t>
        <w:noBreakHyphen/>
        <w:t>mar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Section 25</w:t>
        <w:noBreakHyphen/>
        <w:t>1</w:t>
        <w:noBreakHyphen/>
        <w:t>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570.</w:t>
        <w:tab/>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reduction of enlisted personnel by one pay grade, provided the grade of the accused is within the promotion authority of the conven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fine of not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mprisonment not to exceed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forfeiture of pay and allowances not to exceed five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ho may serve on courts</w:t>
        <w:noBreakHyphen/>
        <w:t>mar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Section 25</w:t>
        <w:noBreakHyphen/>
        <w:t>1</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610.</w:t>
        <w:tab/>
        <w:t>(1)</w:t>
        <w:tab/>
        <w:t>Any officer off or on duty with the military forces is eligible to serve as a member on all courts</w:t>
        <w:noBreakHyphen/>
        <w:t xml:space="preserve">martial for the trial of any person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 the accused may not be tried by a general or special court</w:t>
        <w:noBreakHyphen/>
        <w:t>martial,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this subsection, the word ‘unit’ means any regularly organized body of the military forces not larger than a company, a squadron, or a body corresponding to on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When it can be avoided, no person subject to the Code of Military Justice may be tried by a court</w:t>
        <w:noBreakHyphen/>
        <w:t xml:space="preserve">martial composed of any members who are junior to him in rank or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Section 25</w:t>
        <w:noBreakHyphen/>
        <w:t>1</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725.</w:t>
        <w:tab/>
        <w:t xml:space="preserve">A person charged with desertion or absence without leave in time of war or with mutiny may be tried and punished at any tim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A person charged with any offense is not liable to be tried by court</w:t>
        <w:noBreakHyphen/>
        <w:t>martial or punished under Section 25</w:t>
        <w:noBreakHyphen/>
        <w:t>1</w:t>
        <w:noBreakHyphen/>
        <w:t>2520 if the offense was committed more than thre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25</w:t>
        <w:noBreakHyphen/>
        <w:t>1</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750.</w:t>
        <w:tab/>
        <w:t>A court</w:t>
        <w:noBreakHyphen/>
        <w:t>martial may punish for contempt any person who uses menacing words, signs, or gestures in its presence, or who disturbs its proceedings.  The punishment may not exceed confinement for twenty</w:t>
        <w:noBreakHyphen/>
        <w:t xml:space="preserve">five days or a fine of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cord of trial; documents in summary courts</w:t>
        <w:noBreakHyphen/>
        <w:t>mar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Section 25</w:t>
        <w:noBreakHyphen/>
        <w:t>1</w:t>
        <w:noBreakHyphen/>
        <w:t>2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780.</w:t>
        <w:tab/>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opy of the record of the proceedings of each general and special court</w:t>
        <w:noBreakHyphen/>
        <w:t xml:space="preserve">martial must be given to the accused as soon as it is authen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mmary court</w:t>
        <w:noBreakHyphen/>
        <w:t>martial proceedings must use documents promulgated by regulations of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ffective date of sentence; forfeiture of pay; confinement; deferment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25</w:t>
        <w:noBreakHyphen/>
        <w:t>1</w:t>
        <w:noBreakHyphen/>
        <w:t>27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795.</w:t>
        <w:tab/>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other sentences of courts</w:t>
        <w:noBreakHyphen/>
        <w:t xml:space="preserve">martial are effective on the date ordered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 application by an accused who is under sentence to confinement that has not been ordered executed, the convening authority or, if the accused is no longer under his jurisdiction, the person exercising court</w:t>
        <w:noBreakHyphen/>
        <w:t xml:space="preserve">martial jurisdiction, may in his sole discretion defer service of the sentence to confinement.  The deferment shall terminate when the sentence is ordered executed.  </w:t>
        <w:tab/>
        <w:t>The deferment may be rescinded at any time by the officer who granted it or, if the accused is no longer under his jurisdiction, by the person exercising court</w:t>
        <w:noBreakHyphen/>
        <w:t xml:space="preserve">mart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respect to superior commissioned or noncommissioned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Section 25</w:t>
        <w:noBreakHyphen/>
        <w:t>1</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935.</w:t>
        <w:tab/>
        <w:t>Any person subject to this code who behaves with disrespect toward his superior officer or noncommissioned officer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respect toward superior commissioned or noncommissioned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Section 25</w:t>
        <w:noBreakHyphen/>
        <w:t>1</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940.</w:t>
        <w:tab/>
        <w:t>Any person subject to this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trikes his superior officer or noncommissioned officer or draws or lifts up any weapon or offers any violence against him while he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ilfully disobeys a lawful command of his superior officer or noncommissioned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subordinate conduct toward superior commissioned or noncommissioned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Section 25</w:t>
        <w:noBreakHyphen/>
        <w:t>1</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945.</w:t>
        <w:tab/>
        <w:t>Any officer or enlisted member may be punished as a court</w:t>
        <w:noBreakHyphen/>
        <w:t xml:space="preserve">martial may direct, if he treats with contempt, or is disrespectful in language or deportment toward, an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ailure to obey order, statute, or regulation; derelict in performanc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Section 25</w:t>
        <w:noBreakHyphen/>
        <w:t>1</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950.</w:t>
        <w:tab/>
        <w:t>Any person, subject to the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violates or fails to obey any lawful general order,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having knowledge of any other lawful order issued by a member of the military forces which it is his duty to obey, fails to obe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is derelict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duct unbecoming a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Section 25</w:t>
        <w:noBreakHyphen/>
        <w:t>1</w:t>
        <w:noBreakHyphen/>
        <w:t>30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3065.</w:t>
        <w:tab/>
        <w:t>Any officer who is convicted of conduct unbecoming an officer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to 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Section 25</w:t>
        <w:noBreakHyphen/>
        <w:t>1</w:t>
        <w:noBreakHyphen/>
        <w:t>3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3085.</w:t>
        <w:tab/>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state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ll summary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ll adjutants, assistant adjutants, acting adjutants, and personnel adj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ll judge advocates and legal officers, and acting or assistant judge advocates and lega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president, military judge, trial counsel, and assistant trial counsel for all general and special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the president and the counsel for the court of any court of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all officers designated to take a de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all persons detailed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al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all other persons designated by law or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ignature without seal of any person, together with the title of his office, is prima facie evidenc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laint agains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Section 25</w:t>
        <w:noBreakHyphen/>
        <w:t>1</w:t>
        <w:noBreakHyphen/>
        <w:t>30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3095.</w:t>
        <w:tab/>
        <w:t xml:space="preserve">Any member of the military forces who believes himself wronged by his commanding officer, and who, upon due application to that commanding officer, is refused redress, may complain to his next superior commissioned officer, who shall examine the complaint and take proper measures for redressing the wrong within his discretion.  The Adjutant General shall have the final right of review and he may take such action as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ational Guard Pens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6.</w:t>
        <w:tab/>
        <w:t>Section 25</w:t>
        <w:noBreakHyphen/>
        <w:t>1</w:t>
        <w:noBreakHyphen/>
        <w:t>3235(B)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ersons with a break in service remain eligible for pension benefits under this article if the person was a member of the National Guard prior to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intenance of museum and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7.</w:t>
        <w:tab/>
        <w:t>Section 25</w:t>
        <w:noBreakHyphen/>
        <w:t>17</w:t>
        <w:noBreakHyphen/>
        <w:t>30 of the 1976 Code, as last amended by Act 3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7</w:t>
        <w:noBreakHyphen/>
        <w:t>30.</w:t>
        <w:tab/>
        <w:t>Military Department of South Carolina equipment, supplies, and personnel may be used to maintain the museum and collection.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8.</w:t>
        <w:tab/>
        <w:t>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litary judges; appointment, qualifications, powers, dut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2455.</w:t>
        <w:tab/>
        <w:t>(A)</w:t>
        <w:tab/>
        <w:t>A military judge must be appointed by the Adjutant General from among the military forces.  To be eligible for appointment as a military judge, the pers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member in good standing of the bar in at least o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active member of the National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old the rank of major or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ject to any limitations imposed by the South Carolina Code of Laws, a military judge presides at all general and special courts</w:t>
        <w:noBreakHyphen/>
        <w:t>martial and has the same authority as a South Carolina Circuit Judge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military judge must periodically review the military justice system and advise the Adjutant General on at least an annual basis of the state of military justice in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contact between a military judge and the Adjutant General must comply with American Bar Association’s Canons of Judicial Conduct and the applicable ethical standards for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31-01.doc" TargetMode="External"/><Relationship Id="rId3" Type="http://schemas.openxmlformats.org/officeDocument/2006/relationships/hyperlink" Target="../../h:/HJ%20Archive/2001/05-30-01.doc" TargetMode="External"/><Relationship Id="rId4" Type="http://schemas.openxmlformats.org/officeDocument/2006/relationships/hyperlink" Target="../../h:/HJ%20Archive/2001/05-29-01.doc" TargetMode="External"/><Relationship Id="rId5" Type="http://schemas.openxmlformats.org/officeDocument/2006/relationships/hyperlink" Target="../../h:/HJ%20Archive/2001/05-24-01.doc" TargetMode="External"/><Relationship Id="rId6" Type="http://schemas.openxmlformats.org/officeDocument/2006/relationships/hyperlink" Target="../../h:/HJ%20Archive/2001/05-24-01.doc" TargetMode="External"/><Relationship Id="rId7" Type="http://schemas.openxmlformats.org/officeDocument/2006/relationships/hyperlink" Target="../../h:/HJ%20Archive/2001/05-23-01.doc" TargetMode="External"/><Relationship Id="rId8" Type="http://schemas.openxmlformats.org/officeDocument/2006/relationships/hyperlink" Target="../../h:/HJ%20Archive/2001/05-01-01.doc" TargetMode="External"/><Relationship Id="rId9" Type="http://schemas.openxmlformats.org/officeDocument/2006/relationships/hyperlink" Target="../../h:/SJ%20Archive/2001/04-26-01.doc" TargetMode="External"/><Relationship Id="rId10" Type="http://schemas.openxmlformats.org/officeDocument/2006/relationships/hyperlink" Target="../../h:/SJ%20Archive/2001/04-19-01.doc" TargetMode="External"/><Relationship Id="rId11" Type="http://schemas.openxmlformats.org/officeDocument/2006/relationships/hyperlink" Target="../../h:/SJ%20Archive/2001/04-19-01.doc" TargetMode="External"/><Relationship Id="rId12" Type="http://schemas.openxmlformats.org/officeDocument/2006/relationships/hyperlink" Target="../../h:/SJ%20Archive/2001/04-17-01.doc" TargetMode="External"/><Relationship Id="rId13" Type="http://schemas.openxmlformats.org/officeDocument/2006/relationships/hyperlink" Target="../../h:/SJ%20Archive/2001/01-30-01.doc" TargetMode="External"/><Relationship Id="rId14" Type="http://schemas.openxmlformats.org/officeDocument/2006/relationships/hyperlink" Target="../../h:/pprever/2001-02/229_20010326.doc" TargetMode="External"/><Relationship Id="rId15" Type="http://schemas.openxmlformats.org/officeDocument/2006/relationships/hyperlink" Target="../../h:/pprever/2001-02/229_20010417.doc" TargetMode="External"/><Relationship Id="rId16" Type="http://schemas.openxmlformats.org/officeDocument/2006/relationships/hyperlink" Target="../../h:/pprever/2001-02/229_20010419.doc" TargetMode="External"/><Relationship Id="rId17" Type="http://schemas.openxmlformats.org/officeDocument/2006/relationships/hyperlink" Target="../../h:/pprever/2001-02/229_20010420.doc" TargetMode="External"/><Relationship Id="rId18" Type="http://schemas.openxmlformats.org/officeDocument/2006/relationships/hyperlink" Target="../../h:/pprever/2001-02/229_20010423.doc" TargetMode="External"/><Relationship Id="rId19" Type="http://schemas.openxmlformats.org/officeDocument/2006/relationships/hyperlink" Target="../../h:/pprever/2001-02/229_20010426.doc" TargetMode="External"/><Relationship Id="rId20" Type="http://schemas.openxmlformats.org/officeDocument/2006/relationships/hyperlink" Target="../../h:/pprever/2001-02/229_20010430.doc" TargetMode="External"/><Relationship Id="rId21" Type="http://schemas.openxmlformats.org/officeDocument/2006/relationships/hyperlink" Target="../../h:/pprever/2001-02/229_20010523.doc" TargetMode="External"/><Relationship Id="rId22" Type="http://schemas.openxmlformats.org/officeDocument/2006/relationships/hyperlink" Target="../../h:/pprever/2001-02/229_20010524.doc" TargetMode="External"/><Relationship Id="rId23" Type="http://schemas.openxmlformats.org/officeDocument/2006/relationships/hyperlink" Target="../../h:/pprever/2001-02/229_20010529.doc" TargetMode="External"/><Relationship Id="rId24" Type="http://schemas.openxmlformats.org/officeDocument/2006/relationships/hyperlink" Target="../../h:/pprever/2001-02/229_20010530.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4:00Z</dcterms:created>
  <dc:creator>gk1</dc:creator>
  <dc:description/>
  <cp:keywords/>
  <dc:language>en-US</dc:language>
  <cp:lastModifiedBy>N Cumfer</cp:lastModifiedBy>
  <cp:lastPrinted>2001-06-06T16:27:00Z</cp:lastPrinted>
  <dcterms:modified xsi:type="dcterms:W3CDTF">2014-11-25T22:19:00Z</dcterms:modified>
  <cp:revision>5</cp:revision>
  <dc:subject/>
  <dc:title>2001-2002 Bill 229: Military Code, Adjutant General, National Guard, commissioned, noncommissioned officers; Veterans' and Militar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