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 Moore, Drummond, Setzler, Richardson,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elp\013mcca.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John S. McCai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0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6</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7</w:t>
        <w:tab/>
        <w:t>Co-Sponsor added by Senator</w:t>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07</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30</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2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w:t>
      </w:r>
      <w:r>
        <w:rPr>
          <w:lang w:val="fr-FR"/>
        </w:rPr>
        <w:t>Passailaigue,</w:t>
      </w:r>
      <w:r>
        <w:rPr/>
        <w:t xml:space="preserve"> Moore, Drummond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1--S.</w:t>
        <w:tab/>
        <w:t>[SEC 2/9/01 9: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30) inviting the Honorable John S. McCain, United States Senator from Arizona, to address the General Assembly on the issue of campaign finance reform in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INVITING THE HONORABLE JOHN S. McCAIN, UNITED STATES SENATOR FROM ARIZONA, TO ADDRESS THE GENERAL ASSEMBLY ON THE ISSUE OF CAMPAIGN FINANCE REFORM IN JOINT SESSION AT A TIME MUTUALLY CONVENIENT FOR BOTH HOUS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bookmarkStart w:id="11" w:name="titleend"/>
      <w:bookmarkStart w:id="12" w:name="titleend"/>
      <w:bookmarkEnd w:id="12"/>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Honorable John S. McCain has served this country faithfully for decades as a Navy pilot and as a U.S. Congressman and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McCain received the nation’s highest honors -- the Silver Star, Bronze Star, Legion of Merit, Purple Heart, and Distinguished Flying Cross -- during his 22</w:t>
        <w:noBreakHyphen/>
        <w:t>year career in the U.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able John McCain is a veteran of numerous political campaigns, including the campaign for the nation’s highest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McCain’s insight into campaign finance reform has been shaped as both a candidate and an elected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McCain has championed campaign finance reform on the national stage long before he made it part of his presidential campaign plat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years of seeking and gaining political office has confirmed and honed belief in the need to push tirelessly for meaningful campaign finance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paign finance reform was considered and adopted by the General Assembly during its last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paign finance reform is likely to be debated again when the gubernatorial task force appointed to study this issue completes its work in Apr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ould benefit greatly from the insight of a national figure and leader in efforts to reform campaign finance laws to ensure the confidence and trust of the citizens we are elected to 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norable John McCain, United States Senator from Arizona, is invited to address the General Assembly on the issue of campaign finance reform in joint session at a time mutually convenient for both houses and Senator McCain, to be determined by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enator John McCain,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7-01.doc" TargetMode="External"/><Relationship Id="rId3" Type="http://schemas.openxmlformats.org/officeDocument/2006/relationships/hyperlink" Target="../../h:/SJ%20Archive/2001/03-06-01.doc" TargetMode="External"/><Relationship Id="rId4" Type="http://schemas.openxmlformats.org/officeDocument/2006/relationships/hyperlink" Target="../../h:/SJ%20Archive/2001/02-27-01.doc" TargetMode="External"/><Relationship Id="rId5" Type="http://schemas.openxmlformats.org/officeDocument/2006/relationships/hyperlink" Target="../../h:/SJ%20Archive/2001/02-07-01.doc" TargetMode="External"/><Relationship Id="rId6" Type="http://schemas.openxmlformats.org/officeDocument/2006/relationships/hyperlink" Target="../../h:/SJ%20Archive/2001/01-30-01.doc" TargetMode="External"/><Relationship Id="rId7" Type="http://schemas.openxmlformats.org/officeDocument/2006/relationships/hyperlink" Target="../../h:/pprever/2001-02/230_20010207.doc" TargetMode="External"/><Relationship Id="rId8" Type="http://schemas.openxmlformats.org/officeDocument/2006/relationships/hyperlink" Target="../../h:/pprever/2001-02/230_2001020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Bonnie Houth</dc:creator>
  <dc:description/>
  <cp:keywords/>
  <dc:language>en-US</dc:language>
  <cp:lastModifiedBy>N Cumfer</cp:lastModifiedBy>
  <cp:lastPrinted>2001-01-22T14:47:00Z</cp:lastPrinted>
  <dcterms:modified xsi:type="dcterms:W3CDTF">2014-11-25T22:19:00Z</dcterms:modified>
  <cp:revision>5</cp:revision>
  <dc:subject/>
  <dc:title>2001-2002 Bill 230: The Honorable John S. McCai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