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Ryberg, Fair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richardson\jud0025.shr.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 selection of; Senator practicing law before may not participate in process; Courts, Ethic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2, TITLE 22, CODE OF LAWS OF SOUTH CAROLINA, 1976, BY ADDING SECTION 22</w:t>
        <w:noBreakHyphen/>
        <w:t>2</w:t>
        <w:noBreakHyphen/>
        <w:t>13, RELATING TO THE SELECTION OF MAGISTRATES, SO AS TO PROVIDE THAT NO MEMBER OF THE SENATE WHO PRACTICES LAW BEFORE A MAGISTRATE MAY PARTICIPATE IN THE SELECTION OF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3.</w:t>
        <w:tab/>
        <w:t>Notwithstanding any other provision of law, after the effective date of this section, no member of the Senate who practices law in the magistrates court may participate in the selection of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vvs</dc:creator>
  <dc:description/>
  <cp:keywords/>
  <dc:language>en-US</dc:language>
  <cp:lastModifiedBy>N Cumfer</cp:lastModifiedBy>
  <cp:lastPrinted>2001-01-25T09:36:00Z</cp:lastPrinted>
  <dcterms:modified xsi:type="dcterms:W3CDTF">2014-11-25T22:19:00Z</dcterms:modified>
  <cp:revision>5</cp:revision>
  <dc:subject/>
  <dc:title>2001-2002 Bill 231: Magistrate, selection of; Senator practicing law before may not participate in process; Courts, Ethic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