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1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cation Rental Act, Acts Cited By Popular Name, Property, Rent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Recommitted to Committe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14</w:t>
        <w:tab/>
        <w:t>Request for debate by Representative</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8</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01</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4</w:t>
        <w:tab/>
        <w:t>Companion Bill No. 3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32) to amend Title 27, Code of Laws of South Carolina, 1976, relating to property and conveyances by adding Chapter 42 enacting the “South Carolina Vacation Rental Act” so as to reg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itle 2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10.</w:t>
        <w:tab/>
        <w:t>This chapter may be cited as 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vacation timesharing accommodation as defined by Section 27</w:t>
        <w:noBreakHyphen/>
        <w:t>32</w:t>
        <w:noBreakHyphen/>
        <w:t>10(7) and (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3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ntal management company that executes a vacation rental agreement that does not conform to the provisions of this chapter or fails to execute a vacation rental agreement is subject to disciplinary action by the South Carolina Real Estate Commission under Section 40</w:t>
        <w:noBreakHyphen/>
        <w:t>57</w:t>
        <w:noBreakHyphen/>
        <w:t>1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chapter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70.</w:t>
        <w:tab/>
        <w:t>Failure by the owner to disclose the existence of a vacation rental agreement to the purchaser, closing attorney, lender, or title insurer does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oid the sales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reate an encumbrance or defect in titl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reate a cause of action against the purchaser, closing attorney, lender, or title insurer for failure to discover the existence of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TITLE 27, CODE OF LAWS OF SOUTH CAROLINA, 1976, RELATING TO PROPERTY AND CONVEYANCES BY ADDING CHAPTER 42 ENACTING THE “SOUTH CAROLINA VACATION RENTAL ACT” SO AS TO REGULATE THE BUSINESS OF RENTAL MANAGEMENT OF VACATION TIME RENTAL PROPERTY, TO PROVIDE DEFINITIONS AND EXCEPTIONS WITH REGARD TO THIS REGULATION, TO PROVIDE FOR THE STATUS OF VACATION RENTALS ON TRANSFERRED PROPERTY, TO PROHIBIT A COUNTY OR MUNICIPALITY FROM BANNING VACATION RENTALS EXCEPT PURSUANT TO SPECIFIC AUTHORIZATION FOR SUCH BANS ENACTED BY THE GENERAL ASSEMBLY BY GENERAL LAW, AND TO PROVIDE THAT A TENANT IN POSSESSION OF PROPERTY UNDER A VACATION RENTAL IS SUBJECT TO A MANDATORY EVACUATIO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10.</w:t>
        <w:tab/>
        <w:t>This chapter may be cited as the ‘South Carolina Vacation Rental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20.</w:t>
        <w:tab/>
        <w:t>(A)</w:t>
        <w:tab/>
        <w:t>This chapter applies to any rental management company acting on behalf of an owner or to any other persons or entities otherwise engaged in the renting or managing of residential property for vacation rental as defin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odging provided by hotels, motels, tourist camps, or campgrounds subject to regulation under Title 45, including hotels or motels with multiple owners owning and managing individual units or groups of units that rent units on a daily basis or longer, provide a twenty</w:t>
        <w:noBreakHyphen/>
        <w:t>four hour on</w:t>
        <w:noBreakHyphen/>
        <w:t>site front desk for customer service, provide a centralized telephone system, and provide daily housekeeping service at no additional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dging provided in a condominium or villa that rents units on a daily basis or longer, provides a twenty-four hour office for central registration, provides a centralized communications system, and provides housekeeping service at no additional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vacation timesharing accommodation as defined by Section 27</w:t>
        <w:noBreakHyphen/>
        <w:t>32</w:t>
        <w:noBreakHyphen/>
        <w:t>10(7) and (8);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2</w:t>
        <w:noBreakHyphen/>
        <w:t>3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 xml:space="preserve">‘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40.</w:t>
        <w:tab/>
        <w:t>(A)</w:t>
        <w:tab/>
        <w:t>An owner or rental management company and tenant shall use a written vacation rental agreement for all vacation rentals subject to the provisions of this chapter.  No vacation rental agreement is valid and enforceable unless the tenant has accepted the agreement as evidenced by at least on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ant’s signature on the vacation rental agreement, including electronic signatures transmitted over the internet or other similar mediu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enant’s payment of any monies towards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nant’s taking possession of the property subject to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ntal management company in a vacation rental agreement must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owner or rental management company who is a party to a vacation rental who intentionally fails to use a written vacation rental agreement as required by this section commits an unfair trade practice in violation of Chapter 5 of Title 3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chapter.  Nothing in this section may be construed to conflict with, or alter, the rental management company’s duties under the rules and regulations of the South Carolina Real Estat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50.</w:t>
        <w:tab/>
        <w:t>(A)</w:t>
        <w:tab/>
        <w:t>The grantee of residential property subject to a vacation rental shall take title subject to the vacation rental agreement and the vacation rental management agreement for all vacation rental periods that begin no later than one hundred eighty days after the date the grantee’s interest is recorded in the office of the register of deeds.  If the vacation rental begins more than one hundred eigh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The failure of a grantor or grantee to comply with the provisions of this section constitutes an unfair trade practice in violation of Chapter 5 of Title 39.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42</w:t>
        <w:noBreakHyphen/>
        <w:t>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5-29-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21-02.doc" TargetMode="External"/><Relationship Id="rId7" Type="http://schemas.openxmlformats.org/officeDocument/2006/relationships/hyperlink" Target="../../h:/HJ%20Archive/2002/05-14-02.doc" TargetMode="External"/><Relationship Id="rId8" Type="http://schemas.openxmlformats.org/officeDocument/2006/relationships/hyperlink" Target="../../h:/HJ%20Archive/2002/05-08-02.doc" TargetMode="External"/><Relationship Id="rId9" Type="http://schemas.openxmlformats.org/officeDocument/2006/relationships/hyperlink" Target="../../h:/HJ%20Archive/2001/05-01-01.doc" TargetMode="External"/><Relationship Id="rId10" Type="http://schemas.openxmlformats.org/officeDocument/2006/relationships/hyperlink" Target="../../h:/SJ%20Archive/2001/04-27-01.doc" TargetMode="External"/><Relationship Id="rId11" Type="http://schemas.openxmlformats.org/officeDocument/2006/relationships/hyperlink" Target="../../h:/SJ%20Archive/2001/04-26-01.doc" TargetMode="External"/><Relationship Id="rId12" Type="http://schemas.openxmlformats.org/officeDocument/2006/relationships/hyperlink" Target="../../h:/SJ%20Archive/2001/04-26-01.doc" TargetMode="External"/><Relationship Id="rId13" Type="http://schemas.openxmlformats.org/officeDocument/2006/relationships/hyperlink" Target="../../h:/SJ%20Archive/2001/04-25-01.doc" TargetMode="External"/><Relationship Id="rId14" Type="http://schemas.openxmlformats.org/officeDocument/2006/relationships/hyperlink" Target="../../h:/SJ%20Archive/2001/01-30-01.doc" TargetMode="External"/><Relationship Id="rId15" Type="http://schemas.openxmlformats.org/officeDocument/2006/relationships/hyperlink" Target="../../h:/pprever/2001-02/232_20010425.doc" TargetMode="External"/><Relationship Id="rId16" Type="http://schemas.openxmlformats.org/officeDocument/2006/relationships/hyperlink" Target="../../h:/pprever/2001-02/232_20010426.doc" TargetMode="External"/><Relationship Id="rId17" Type="http://schemas.openxmlformats.org/officeDocument/2006/relationships/hyperlink" Target="../../h:/pprever/2001-02/232_2002050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bbm</dc:creator>
  <dc:description/>
  <cp:keywords/>
  <dc:language>en-US</dc:language>
  <cp:lastModifiedBy>N Cumfer</cp:lastModifiedBy>
  <cp:lastPrinted>2001-04-26T14:12:00Z</cp:lastPrinted>
  <dcterms:modified xsi:type="dcterms:W3CDTF">2014-11-25T22:20:00Z</dcterms:modified>
  <cp:revision>5</cp:revision>
  <dc:subject/>
  <dc:title>2001-2002 Bill 232: Vacation Rental Act, Acts Cited By Popular Name, Property, Rent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