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Jackson, Hayes, Short, Giese, Holland, Courson, Fair, Richardso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8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rt statements, minor child under fourteen describing act of sexual contact or physical abuse admissible as evid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6</w:t>
        <w:tab/>
        <w:t>Co-Sponsor added by Senator</w:t>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Jackson, Hayes, Short, Giese, Holland, Courson, Fair, Richardso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7</w:t>
        <w:noBreakHyphen/>
        <w:t>23</w:t>
        <w:noBreakHyphen/>
        <w:t>175 SO AS TO PROVIDE THAT A STATEMENT MADE BY A CHILD LESS THAN FOURTEEN YEARS OF AGE DESCRIBING AN ACT OF SEXUAL CONTACT OR PHYSICAL ABUSE PERFORMED WITH OR ON THE CHILD BY ANOTHER PERSON, OR WITH OR ON ANOTHER PERSON IN THE PRESENCE OF THE CHILD IS ADMISSIBLE AS EVIDENCE UNDER CERTAIN CIRCUMSTAN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An out</w:t>
        <w:noBreakHyphen/>
        <w:t>of-court statement, unless otherwise admissible, made by a child victim or child witness to a third party is admissible in a general sessions court proceeding or a delinquency proceeding in a family court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is under the age of sixteen at the time of the making of the statem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o functions cognitively, adaptively, or developmentally under the age of sixteen at the time of the making of the state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under Chapter 3 of Title 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ffense under Chapter 15 of Title 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offense under Chapter 17 of Title 1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 offense under Chapter 25 of Title 1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offense under Chapter 7 of Title 20;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common law offense of assault and battery of a high and aggravated 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onent of the statement must inform the adverse party of the proponent’s intention to offer the statement and the content of the statement within forty-eight hours of obtaining the statement, but in no case less than seventy-two hours before the proceeding, in order to provide the adverse party with a fair opportunity to prepare a response to the statement before the proceeding at which it is offered.  If the declarant is sixteen years of age or older, the adverse party may challenge the decision that the child functions cognitively, adaptively, or developmentally under the age of sixte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6-01.doc" TargetMode="External"/><Relationship Id="rId6" Type="http://schemas.openxmlformats.org/officeDocument/2006/relationships/hyperlink" Target="../../h:/SJ%20Archive/2001/04-26-01.doc" TargetMode="External"/><Relationship Id="rId7" Type="http://schemas.openxmlformats.org/officeDocument/2006/relationships/hyperlink" Target="../../h:/SJ%20Archive/2001/04-25-01.doc" TargetMode="External"/><Relationship Id="rId8" Type="http://schemas.openxmlformats.org/officeDocument/2006/relationships/hyperlink" Target="../../h:/SJ%20Archive/2001/01-30-01.doc" TargetMode="External"/><Relationship Id="rId9" Type="http://schemas.openxmlformats.org/officeDocument/2006/relationships/hyperlink" Target="../../h:/pprever/2001-02/234_20010425.doc" TargetMode="External"/><Relationship Id="rId10" Type="http://schemas.openxmlformats.org/officeDocument/2006/relationships/hyperlink" Target="../../h:/pprever/2001-02/234_200104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GGS</dc:creator>
  <dc:description/>
  <cp:keywords/>
  <dc:language>en-US</dc:language>
  <cp:lastModifiedBy>N Cumfer</cp:lastModifiedBy>
  <cp:lastPrinted>2001-04-26T15:10:00Z</cp:lastPrinted>
  <dcterms:modified xsi:type="dcterms:W3CDTF">2014-11-25T22:20:00Z</dcterms:modified>
  <cp:revision>5</cp:revision>
  <dc:subject/>
  <dc:title>2001-2002 Bill 234: Court statements, minor child under fourteen describing act of sexual contact or physical abuse admissible as evid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