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record check of health, residential care facilities, nursing home caregivers; Adult abuse reports; Ag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7, TITLE 44, CODE OF LAWS OF SOUTH CAROLINA, 1976, RELATING TO HEALTH FACILITIES, BY ADDING ARTICLE 27 SO AS TO PROHIBIT NURSING HOMES AND HOME HEALTH AGENCIES FROM EMPLOYING A PERSON WHO HAS A CRIMINAL RECORD, TO REQUIRE CRIMINAL BACKGROUND CHECKS ON APPLICANTS, AND TO PROVIDE IMMUNITY FROM LIABILITY FOR INFORMATION RELEASED OR TERMINATION FROM EMPLOYMENT; AND TO AMEND SECTION 43</w:t>
        <w:noBreakHyphen/>
        <w:t>35</w:t>
        <w:noBreakHyphen/>
        <w:t>25 RELATING TO PERSONS REQUIRED TO REPORT ADULT ABUSE, NEGLECT, AND EXPLOITATION, SO AS TO REQUIRE THE AGENCIES RECEIVING SUCH REPORTS TO ALSO REPORT THIS INFORM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 xml:space="preserve">Artic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rsing Home and Home Health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iminal Background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30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ion’ means a finding or verdict of guilty or a plea of guilty regardless of whether an appeal of the conviction has been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by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Section 16</w:t>
        <w:noBreakHyphen/>
        <w:t>2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lawful neglect of a child or helpless person by a legal custodia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ll</w:t>
        <w:noBreakHyphen/>
        <w:t>treating children, apprentices, servants, incompetents or helpless persons (Section 20</w:t>
        <w:noBreakHyphen/>
        <w:t>7</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buse of incapacitated persons (Section 43</w:t>
        <w:noBreakHyphen/>
        <w:t>29</w:t>
        <w:noBreakHyphen/>
        <w:t>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buse or physical or mental injury to client or patient (Section 43</w:t>
        <w:noBreakHyphen/>
        <w:t>30</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dministering or attempting to administer poison (Section 16</w:t>
        <w:noBreakHyphen/>
        <w:t>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unlawful and malicious tampering with a human drug product or food (Section 16</w:t>
        <w:noBreakHyphen/>
        <w:t>2</w:t>
        <w:noBreakHyphen/>
        <w:t>7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criminal offense similar in nature to the above listed crimes committed in another jurisdiction or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recor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nviction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rrest, charge, and sentencing for a crime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a plea of nolo contendere was entered to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first offender treatment without adjudication of guilt pursuant to the charge was gran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djudication or sentencing was otherwise withheld or not entered on th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rrest and charges for a crime if the charg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ment applicant’ or ‘applicant’ means a person seeking employment by a nursing home or home health care agency after June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ursing Home’ means an institution or facility licensed under law or pursuant to regulations for nursing homes by the Department of Health and Environmental Control, whether proprietary or nonprofit including, but not limited to, nursing homes owned or administered by the State or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Home Health Care Agency’ means a public, nonprofit, or proprietary organization, whether owned or operated by one or more persons or legal entities, which furnishes or offers to furnish home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 xml:space="preserve">3310. </w:t>
        <w:tab/>
        <w:t>(A)</w:t>
        <w:tab/>
        <w:t>A nursing home or home health care agency shall request the South Carolina Law Enforcement Division to perform a criminal history check on an employment applicant to determine whether the applicant has a criminal record.  If the applicant has a criminal record, the nursing home or home health care agency may not hire the applicant.  The nursing home or home health care agency must notify the applica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is type of employment, state law requires a criminal history check as a condition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a right to obtain a copy of the criminal history report and challenge the accuracy and completeness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law prohibits a nursing home or home health care agency from hiring an applicant if the criminal history check indicates that the applicant has a criminal record unless the applicant’s record is cleared based on a fingerprint</w:t>
        <w:noBreakHyphen/>
        <w:t>based record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riminal history background check must be in the form prescribed by the South Carolina Law Enforcement Division (SLED) and must be submitted to SLED in person, by mail, or by facsimile.  The fee may not exceed the actual cost of processing the request.  SLED shall perform the criminal history check within a reasonable time, not to exceed three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August 1, 1999, nursing homes and home health care agencies must initiate a criminal history check on all current employees whose duties involve direct care of clients, patients, or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3320.</w:t>
        <w:tab/>
        <w:tab/>
        <w:t>An employment applicant whose criminal history check indicates a criminal record may request that the nursing home or home health care agency commence a fingerprint</w:t>
        <w:noBreakHyphen/>
        <w:t>based criminal background check by submitting any necessary fees and information in a form and manner prescribed by SLED within 30 days after the criminal history report is received by the nursing home or home health care agency. The fee for a fingerprint</w:t>
        <w:noBreakHyphen/>
        <w:t>based record check may not exceed the actual cost of conducting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noBreakHyphen/>
        <w:t>7</w:t>
        <w:noBreakHyphen/>
        <w:t>3330.</w:t>
        <w:tab/>
        <w:tab/>
        <w:t>(A)</w:t>
        <w:tab/>
        <w:t>The law enforcement agency providing the criminal history record pursuant to this article is not responsible for the accuracy of information and is not liable for defamation, invasion of privacy, negligence, or any determination based on them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ursing home, home health care agency, administrators, or employees of a nursing home or a home health care agency, have no liability for wrongful discharge, unemployment security benefits, or any other claim bas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sal to employ a person with a crimin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ination of employment of a person with a criminal record already employed by the nursing home or home health car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action taken in good faith reliance upon the criminal history report receiv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25(D) of the 1976 Code, as added by Act 110 of 199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estigative entity receiving a report under this section also must report this information to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NBD</dc:creator>
  <dc:description/>
  <cp:keywords/>
  <dc:language>en-US</dc:language>
  <cp:lastModifiedBy>N Cumfer</cp:lastModifiedBy>
  <cp:lastPrinted>2001-01-29T12:58:00Z</cp:lastPrinted>
  <dcterms:modified xsi:type="dcterms:W3CDTF">2014-11-25T22:20:00Z</dcterms:modified>
  <cp:revision>5</cp:revision>
  <dc:subject/>
  <dc:title>2001-2002 Bill 238: Criminal record check of health, residential care facilities, nursing home caregivers; Adult abuse reports;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