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Grooms, Ford, McGill, Elliott, Reese, Branton,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0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 Retention Incentive Program, Police Officers Retirement Systems, Pensions, Public Employ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6</w:t>
        <w:tab/>
        <w:t>Co-Sponsor added by Senator</w:t>
        <w:tab/>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2</w:t>
        <w:tab/>
        <w:t>Companion Bill No. 3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1, TITLE 9, CODE OF LAWS OF SOUTH CAROLINA, 1976, RELATING TO THE SOUTH CAROLINA POLICE OFFICERS RETIREMENT SYSTEM, BY ADDING ARTICLE 5 SO AS TO ENACT THE LAW ENFORCEMENT OFFICER RETENTION INCENTIVE PROGRAM AND PROVIDE FOR ITS OPER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Officer Retention Incentive Program</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810.</w:t>
        <w:tab/>
        <w:t>(A)</w:t>
        <w:tab/>
        <w:t xml:space="preserve">An active contributing member who is eligible for service retirement under this chapter and complies with the requirements of this article may elect to participate in the Law Enforcement Officer Retention Incentive Program (program). A member electing to participate in this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1</w:t>
        <w:noBreakHyphen/>
        <w:t xml:space="preserve">90(4)(a) during the program period. </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1</w:t>
        <w:noBreakHyphen/>
        <w:t xml:space="preserve">90(4)(a).   </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a program participant dies during the specified program period, the member’s designated program beneficiary must receive the balance in the member’s program account by electing one of the following distribution alternative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6-01.doc" TargetMode="External"/><Relationship Id="rId3" Type="http://schemas.openxmlformats.org/officeDocument/2006/relationships/hyperlink" Target="../../h:/SJ%20Archive/2001/01-10-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Phyllis S. Drummond</dc:creator>
  <dc:description/>
  <cp:keywords/>
  <dc:language>en-US</dc:language>
  <cp:lastModifiedBy>N Cumfer</cp:lastModifiedBy>
  <cp:lastPrinted>2001-01-02T11:09:00Z</cp:lastPrinted>
  <dcterms:modified xsi:type="dcterms:W3CDTF">2014-11-25T22:03:00Z</dcterms:modified>
  <cp:revision>5</cp:revision>
  <dc:subject/>
  <dc:title>2001-2002 Bill 24: Law Enforcement Officer Retention Incentive Program, Police Officers Retirement Systems, Pensions, Public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