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0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may bear model year of vehicle if over thirty years old; Antique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3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56</w:t>
        <w:noBreakHyphen/>
        <w:t>3</w:t>
        <w:noBreakHyphen/>
        <w:t>365 SO AS TO PROVIDE THAT A MOTOR VEHICLE OVER THIRTY YEARS OLD MAY BEAR A SOUTH CAROLINA LICENSE PLATE OF THE MODEL YEAR OF THE VEHICLE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65.</w:t>
        <w:tab/>
        <w:t>A motor vehicle over thirty years old and used for general transportation may bear the license plate of the vehicle’s model year instead of its current registration plate, if the current registration plate is maintained within the motor vehicle and produced upon request of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Gloria Shackleford</dc:creator>
  <dc:description/>
  <cp:keywords/>
  <dc:language>en-US</dc:language>
  <cp:lastModifiedBy>N Cumfer</cp:lastModifiedBy>
  <cp:lastPrinted>2001-01-30T12:11:00Z</cp:lastPrinted>
  <dcterms:modified xsi:type="dcterms:W3CDTF">2014-11-25T22:20:00Z</dcterms:modified>
  <cp:revision>5</cp:revision>
  <dc:subject/>
  <dc:title>2001-2002 Bill 240: Motor vehicle license plates may bear model year of vehicle if over thirty years old; Antique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