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24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Passailaigu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Passailaigu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elp\016priv.whb.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Interscholastic soccer, student in Berkeley County may participate in organized soccer outside of school distric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10510</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509</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508</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503</w:t>
        <w:tab/>
        <w:t>Committee report: Favorabl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130</w:t>
        <w:tab/>
        <w:t>Introduced, read first tim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1050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Passailaigu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41) to amend Act 438 of 2000 so as to provide that students who attend private school in Berkeley County who participate in interscholastic soccer or as a member of a school soccer squa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ARREN K. GIESE for Committee.</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ACT 438 OF 2000 SO AS TO PROVIDE THAT STUDENTS WHO ATTEND PRIVATE SCHOOL IN BERKELEY COUNTY WHO PARTICIPATE IN INTERSCHOLASTIC SOCCER OR AS A MEMBER OF A SCHOOL SOCCER SQUAD MAY PARTICIPATE IN ORGANIZED SOCCER WHICH IS INDEPENDENT OF THE CONTROL OF THE SCHOOL UNDER CERTAIN CONDITIONS, AND TO PROVIDE THAT A SCHOOL OR STUDENT IN THOSE SCHOOLS IS NOT INELIGIBLE FOR PARTICIPATION IN INTERSCHOLASTIC SOCCER BECAUSE OF THE PARTICIPATION OF THE STUDENT OF THE SCHOOL AS A MEMBER OF AN ORGANIZED SOCCER TEAM INDEPENDENT OF THE SCHOOL’S CONTRO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 of Act 438 of 2000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 xml:space="preserve">For any public school in Charleston County, during the sport season for soccer, a student who resides in Charleston County, while a member of a school soccer squad or team engaged in interscholastic soccer, may become a member of or participate in an organized soccer team which is independent of the school’s control as long as the participation does not interfere with the scheduled week day league games of the school squad or team.  A school or student in the county is not ineligible for participation in interscholastic soccer because of participation by a student as a member of an organized soccer team, which is independent of the school’s control.  </w:t>
      </w:r>
      <w:r>
        <w:rPr>
          <w:u w:val="single"/>
        </w:rPr>
        <w:t xml:space="preserve">The provisions of this se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shall also apply to a student who attends a private school in Berkeley County irrespective of the student’s county of residence.</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1" w:name="titleend"/>
      <w:bookmarkEnd w:id="11"/>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4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4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10-01.doc" TargetMode="External"/><Relationship Id="rId3" Type="http://schemas.openxmlformats.org/officeDocument/2006/relationships/hyperlink" Target="../../h:/SJ%20Archive/2001/05-09-01.doc" TargetMode="External"/><Relationship Id="rId4" Type="http://schemas.openxmlformats.org/officeDocument/2006/relationships/hyperlink" Target="../../h:/SJ%20Archive/2001/05-08-01.doc" TargetMode="External"/><Relationship Id="rId5" Type="http://schemas.openxmlformats.org/officeDocument/2006/relationships/hyperlink" Target="../../h:/SJ%20Archive/2001/05-03-01.doc" TargetMode="External"/><Relationship Id="rId6" Type="http://schemas.openxmlformats.org/officeDocument/2006/relationships/hyperlink" Target="../../h:/SJ%20Archive/2001/01-30-01.doc" TargetMode="External"/><Relationship Id="rId7" Type="http://schemas.openxmlformats.org/officeDocument/2006/relationships/hyperlink" Target="../../h:/pprever/2001-02/241_20010503.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45:00Z</dcterms:created>
  <dc:creator>Bonnie Houth</dc:creator>
  <dc:description/>
  <cp:keywords/>
  <dc:language>en-US</dc:language>
  <cp:lastModifiedBy>N Cumfer</cp:lastModifiedBy>
  <cp:lastPrinted>2001-01-30T13:21:00Z</cp:lastPrinted>
  <dcterms:modified xsi:type="dcterms:W3CDTF">2014-11-25T22:20:00Z</dcterms:modified>
  <cp:revision>5</cp:revision>
  <dc:subject/>
  <dc:title>2001-2002 Bill 241: Interscholastic soccer, student in Berkeley County may participate in organized soccer outside of school distri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