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24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aldrep</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aldrep and Brant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sd\7000a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s, leased; maximum sales tax paid on; no additional tax if lessee purchases vehicle; Tax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131</w:t>
        <w:tab/>
        <w:t>Introduced, read first time,</w:t>
        <w:tab/>
        <w:t>06 S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AMEND SECTION 12</w:t>
        <w:noBreakHyphen/>
        <w:t>36</w:t>
        <w:noBreakHyphen/>
        <w:t>2110, AS AMENDED, CODE OF LAWS OF SOUTH CAROLINA, 1976, RELATING TO THE MAXIMUM TAX ON THE SALE OR LEASE OF CERTAIN ITEMS, SO AS TO PROVIDE THAT IF THE MAXIMUM TAX IS PAID ON A LEASED VEHICLE DURING THE TERM OF THE LEASE NO ADDITIONAL TAX IS DUE IF THE LESSEE PURCHASES THE LEASED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6</w:t>
        <w:noBreakHyphen/>
        <w:t>2110(A) of the 1976 Code, as last amended by Act 497 of 199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lessee purchases the leased vehicle from the lessor before or at the end of the lease, no sales tax is due on the purchase if the maximum tax imposed pursuant to this subsection has been paid, whether paid by the lessor or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u w:val="single"/>
        </w:rPr>
      </w:pPr>
      <w:r>
        <w:rPr>
          <w:b/>
          <w:sz w:val="24"/>
          <w:u w:val="single"/>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3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5:00Z</dcterms:created>
  <dc:creator>Phyllis S. Drummond</dc:creator>
  <dc:description/>
  <cp:keywords/>
  <dc:language>en-US</dc:language>
  <cp:lastModifiedBy>N Cumfer</cp:lastModifiedBy>
  <cp:lastPrinted>2000-11-06T09:16:00Z</cp:lastPrinted>
  <dcterms:modified xsi:type="dcterms:W3CDTF">2014-11-25T22:21:00Z</dcterms:modified>
  <cp:revision>5</cp:revision>
  <dc:subject/>
  <dc:title>2001-2002 Bill 246: Motor vehicles, leased; maximum sales tax paid on; no additional tax if lessee purchases vehicle;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