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2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 and Brant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gfm\026leas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s, leased; sales and use tax exemption for consumer when purchases vehicle, when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-36-90, CODE OF LAWS OF SOUTH CAROLINA, 1976, RELATING TO “GROSS PROCEEDS OF SALES” SO AS TO PROVIDE THAT THIS TERM DOES NOT INCLUDE A SALE OF A MOTOR VEHICLE TO THE LESSEE OF THAT VEHICLE IF CERTAIN CONDITIONS ARE MET, AND TO AMEND SECTION 12-36-130 OF THE 1976 CODE, RELATING TO “SALES PRICE” SO AS TO PROVIDE THAT THIS TERM DOES NOT INCLUDE A MOTOR VEHICLE SOLD TO A LESSEE DURING OR AT THE CONCLUSION OF A LEASE IF CERTAIN CONDITIONS AR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-36-90(2) of the 1976 Code is amended by adding an appropriately lettered sub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 )</w:t>
        <w:tab/>
        <w:t>the sales price paid for a motor vehicle by the lessee during or at the conclusion of the lease term pursuant to an option-to-buy provision in a written lease signed by the lessee.  This exclusion only applies if the lease term specifically stated a term, and remained in force, for a period in excess of ninety continuous days, the full three hundred dollars maximum sales or use tax due under Section 12-36-2110 has been paid with respect to the lease payments, and the purchaser is the lessee who originally signed the lea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2-36-130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The term does not includ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a cash discount allowed and taken on the sal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an amount charged for property, which is returned by the purchaser, and the full amount is refunded in cash or by credi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 xml:space="preserve">the value allowed for secondhand property transferred to the vendor in partial payment;  </w:t>
      </w:r>
      <w:r>
        <w:rPr>
          <w:strike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the amount of any tax imposed by the United States with respect to retail sales, whether imposed upon the retailer or consumer, except for manufacturers or importers excise taxe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e sales price paid for a motor vehicle by the lessee during or at the conclusion of the lease term pursuant to an option-to-buy provision in a written lease signed by the lessee.  This exclusion only applies if the lease term specifically stated a term, and remained in force, for a period in excess of ninety continuous days, the full three hundred dollars maximum sales or use tax due under Section 12-36-2110 has been paid with respect to the lease payments, and the purchaser is the lessee who originally signed the leas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3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5:00Z</dcterms:created>
  <dc:creator>Bonnie Houth</dc:creator>
  <dc:description/>
  <cp:keywords/>
  <dc:language>en-US</dc:language>
  <cp:lastModifiedBy>N Cumfer</cp:lastModifiedBy>
  <cp:lastPrinted>2001-01-08T13:42:00Z</cp:lastPrinted>
  <dcterms:modified xsi:type="dcterms:W3CDTF">2014-11-25T22:21:00Z</dcterms:modified>
  <cp:revision>5</cp:revision>
  <dc:subject/>
  <dc:title>2001-2002 Bill 247: Motor vehicles, leased; sales and use tax exemption for consumer when purchases vehicle, when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