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4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9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7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rtin, Leventis, Gregory, Branton and 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30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7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ildlife management areas, Natural Resources Department to regulate use of; Fish and g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802</w:t>
        <w:tab/>
        <w:t>Act No. A7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718</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05</w:t>
        <w:tab/>
        <w:t>Ratified R9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531</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30</w:t>
        <w:tab/>
        <w:t>Hous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25</w:t>
        <w:tab/>
        <w:t>Read third time, returned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524</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105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524</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ittlejo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er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hillip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523</w:t>
        <w:tab/>
        <w:t>Request for debate by Representative</w:t>
        <w:tab/>
        <w:tab/>
        <w:t>R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er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ittlejo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ime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hillip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523</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523</w:t>
        <w:tab/>
        <w:t>Request for debate by Representative</w:t>
        <w:tab/>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517</w:t>
        <w:tab/>
        <w:t>Committee report: Favorable with</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329</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20010328</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Senate</w:t>
        </w:r>
      </w:hyperlink>
      <w:r>
        <w:rPr>
          <w:rFonts w:cs="Courier New" w:ascii="Courier New" w:hAnsi="Courier New"/>
          <w:sz w:val="20"/>
        </w:rPr>
        <w:tab/>
        <w:t>20010327</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26</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Senate</w:t>
        </w:r>
      </w:hyperlink>
      <w:r>
        <w:rPr>
          <w:rFonts w:cs="Courier New" w:ascii="Courier New" w:hAnsi="Courier New"/>
          <w:sz w:val="20"/>
        </w:rPr>
        <w:tab/>
        <w:t>20010322</w:t>
        <w:tab/>
        <w:t>Committee report: Favorabl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Senate</w:t>
        </w:r>
      </w:hyperlink>
      <w:r>
        <w:rPr>
          <w:rFonts w:cs="Courier New" w:ascii="Courier New" w:hAnsi="Courier New"/>
          <w:sz w:val="20"/>
        </w:rPr>
        <w:tab/>
        <w:t>20010131</w:t>
        <w:tab/>
        <w:t>Introduced, read first tim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103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103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105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1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0">
        <w:r>
          <w:rPr>
            <w:rStyle w:val="InternetLink"/>
            <w:rFonts w:cs="Courier New" w:ascii="Courier New" w:hAnsi="Courier New"/>
            <w:sz w:val="20"/>
          </w:rPr>
          <w:t>200105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1">
        <w:r>
          <w:rPr>
            <w:rStyle w:val="InternetLink"/>
            <w:rFonts w:cs="Courier New" w:ascii="Courier New" w:hAnsi="Courier New"/>
            <w:sz w:val="20"/>
          </w:rPr>
          <w:t>200105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70, R98, S2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CHAPTER 5, TITLE 50, CODE OF LAWS OF SOUTH CAROLINA, 1976, RELATING TO THE MARINE RESOURCES ACT, BY ADDING SECTION 50</w:t>
        <w:noBreakHyphen/>
        <w:t>5</w:t>
        <w:noBreakHyphen/>
        <w:t>1340 SO AS TO PROVIDE THAT IT IS UNLAWFUL TO USE CRAB POTS FOR COMMERCIAL PURPOSES IN LITTLE CHECHESSEE CREEK IN BEAUFORT COUNTY; TO AMEND SECTION 50</w:t>
        <w:noBreakHyphen/>
        <w:t>11</w:t>
        <w:noBreakHyphen/>
        <w:t>2200, AS AMENDED, RELATING TO WILDLIFE MANAGEMENT AREAS, SO AS TO PROVIDE THAT THE DEPARTMENT OF NATURAL RESOURCES MAY PROMULGATE REGULATIONS FOR THE PROTECTION, PRESERVATION, OPERATION, MAINTENANCE, AND USE OF LAND OWNED BY THE DEPARTMENT; TO PROVIDE THAT HUNTING, FISHING, BAG AND CREEL LIMITS, HIKING, ROCK CLIMBING, OPERATION OF MOTORIZED AND NONMOTORIZED VEHICLES, SWIMMING, CAMPING, HORSE RIDING, OPERATION OF BOATS, POSSESSION OF PETS, GATHERING PLANTS, USE OF FIRE, POLLUTING WATER, ACTING IN A DISORDERLY MANNER, AND OPERATING  OR USING AUDIO DEVICES OR ANY OTHER NOISE PRODUCING DEVICES IN SUCH A MANNER TO DISTURB OTHER PERSONS ARE UNLAWFUL ON LAND OWNED BY THE DEPARTMENT; TO PROVIDE THAT THE DEPARTMENT MAY PROMULGATE REGULATIONS ALLOWING CERTAIN ACTIVITIES NOT INCONSISTENT WITH THE PROTECTION, PRESERVATION, OPERATION, MAINTENANCE, AND USE OF DEPARTMENT LANDS; TO PROVIDE THAT THE DEPARTMENT MAY ALSO PROMULGATE EMERGENCY REGULATIONS ALLOWING CERTAIN ACTIVITIES NOT INCONSISTENT WITH THE PROTECTION, PRESERVATION, OPERATION, MAINTENANCE, AND USE OF DEPARTMENT LANDS; AND TO PROVIDE PENALTIES FOR TH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stablishment, lease, or purchase of wildlife management lands; unlawful actions and conduct; regulations for management of department lands; penalti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0</w:t>
        <w:noBreakHyphen/>
        <w:t>11</w:t>
        <w:noBreakHyphen/>
        <w:t>2200 of the 1976 Code, as last amen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2200.</w:t>
        <w:tab/>
        <w:t>(A)</w:t>
        <w:tab/>
        <w:t>Subject to available funding, the department shall acquire sufficient wildlife habitat through lease or purchase or otherwise to establish wildlife management areas for the protection, propagation, and promotion of fish and wildlife and for public hunting and fishing.  The department may not have under lease at any one time more than one million six hundred thousand acres in the wildlife management area program.  The department may not pay more than fair market value for the lease of lands in the area.  The department may not lease land for the program which, during the preceding twenty</w:t>
        <w:noBreakHyphen/>
        <w:t>four months, was held under a private hunting lease.  However, this restriction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f the former lessee executes a voluntary consent to the proposed wildlife management area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the lessor cancels the le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o any lands which, during the twenty</w:t>
        <w:noBreakHyphen/>
        <w:t>four months before June 5, 1986, were in the game management area program.  The department may establish open and closed seasons, bag limits, and methods for hunting and taking wildlife on all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may promulgate regulations for the protection, preservation, operation, maintenance, and use of land ow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following acts or conduct are prohibited and shall be unlawful on all land owned by the department; provided, however, the department may promulgate regulations allowing any of the acts or conduct by prescribing acceptable times, locations, means, and other appropriate restrictions not inconsistent with the protection, preservation, operation, maintenance, and use of such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hunting or taking wildlife or fish during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xceeding bag or creel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hunting or taking wild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hi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rock climb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operation of motorized and nonmotoriz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swi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cam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horse r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operation of bo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possession of p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gathering pl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use of fire, except by the department for managemen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4)</w:t>
        <w:tab/>
        <w:t>polluting or contaminating any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5)</w:t>
        <w:tab/>
        <w:t>acting in a disorderly manner or creating any noise which would result in annoyance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6)</w:t>
        <w:tab/>
        <w:t>operating or using audio device, including radio, television, musical instruments, or any other noise producing devices, such as electrical generators, and equipment driven by motor engines, in such a manner and at such times as to disturb other persons and no person shall operate or use any public addres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erson violating this section is guilty of a misdemeanor and, upon conviction, must be fined not less than twenty</w:t>
        <w:noBreakHyphen/>
        <w:t>five dollars nor more than two hundred dollars or be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rcial use of crab pots in Little Chechessee Creek in Beaufort County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2.</w:t>
        <w:tab/>
        <w:tab/>
        <w:t xml:space="preserve">Chapter 5, Title 50 of the 1976 Code is amended by adding: </w:t>
      </w:r>
      <w:bookmarkStart w:id="9" w:name="Txt"/>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5</w:t>
        <w:noBreakHyphen/>
        <w:t>1340.  It is unlawful to set or use a trap or basket commonly known as a ‘crab pot’ to catch crab for commercial purposes within Little Chechessee Creek in Beaufort County.  Individuals may set two crab pots to catch crab for personal consumption and not f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 emergency regulations allowing certain acts or conduct on department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w:t>
        <w:tab/>
        <w:t>This act takes effect upon approval by the Governor, except that Section 50</w:t>
        <w:noBreakHyphen/>
        <w:t>11</w:t>
        <w:noBreakHyphen/>
        <w:t>2200(C) of the 1976 Code, as added by Section 1 of this act, takes effect when final regulations promulgated by the Department of Natural Resources become effective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the provisions of subsection (A), the Department of Natural Resources may promulgate emergency regulations in accordance with the Administrative Procedures Act allowing any of the following acts or conduct on land owned by the department by prescribing acceptable times, locations, means, and other appropriate restrictions not inconsistent with the protection, preservation, operation, maintenance, and use of such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hunting or taking wildlife or fish during closed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xceeding bag or creel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hunting or taking wild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hi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rock climb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operation of motorized and nonmotoriz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swi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cam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horse r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operation of bo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possession of p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gathering pl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use of fire, except by the department for management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4)</w:t>
        <w:tab/>
        <w:t>polluting or contaminating any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5)</w:t>
        <w:tab/>
        <w:t>acting in a disorderly manner or creating any noise which would result in annoyance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6)</w:t>
        <w:tab/>
        <w:t>operating or using audio device, including radio, television, musical instruments, or any other noise producing devices, such as electrical generators and equipment driven by motor engines, in such a manner and at such times as to disturb other persons and no person shall operate or use any public addres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8</w:t>
      </w:r>
      <w:r>
        <w:rPr>
          <w:vertAlign w:val="superscript"/>
        </w:rPr>
        <w:t>th</w:t>
      </w:r>
      <w:r>
        <w:rPr/>
        <w:t xml:space="preserve"> day of July,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31-01.doc" TargetMode="External"/><Relationship Id="rId3" Type="http://schemas.openxmlformats.org/officeDocument/2006/relationships/hyperlink" Target="../../h:/SJ%20Archive/2001/05-30-01.doc" TargetMode="External"/><Relationship Id="rId4" Type="http://schemas.openxmlformats.org/officeDocument/2006/relationships/hyperlink" Target="../../h:/HJ%20Archive/2001/05-25-01.doc" TargetMode="External"/><Relationship Id="rId5" Type="http://schemas.openxmlformats.org/officeDocument/2006/relationships/hyperlink" Target="../../h:/HJ%20Archive/2001/05-24-01.doc" TargetMode="External"/><Relationship Id="rId6" Type="http://schemas.openxmlformats.org/officeDocument/2006/relationships/hyperlink" Target="../../h:/HJ%20Archive/2001/05-24-01.doc" TargetMode="External"/><Relationship Id="rId7" Type="http://schemas.openxmlformats.org/officeDocument/2006/relationships/hyperlink" Target="../../h:/HJ%20Archive/2001/05-23-01.doc" TargetMode="External"/><Relationship Id="rId8" Type="http://schemas.openxmlformats.org/officeDocument/2006/relationships/hyperlink" Target="../../h:/HJ%20Archive/2001/05-23-01.doc" TargetMode="External"/><Relationship Id="rId9" Type="http://schemas.openxmlformats.org/officeDocument/2006/relationships/hyperlink" Target="../../h:/HJ%20Archive/2001/05-23-01.doc" TargetMode="External"/><Relationship Id="rId10" Type="http://schemas.openxmlformats.org/officeDocument/2006/relationships/hyperlink" Target="../../h:/HJ%20Archive/2001/05-17-01.doc" TargetMode="External"/><Relationship Id="rId11" Type="http://schemas.openxmlformats.org/officeDocument/2006/relationships/hyperlink" Target="../../h:/HJ%20Archive/2001/03-29-01.doc" TargetMode="External"/><Relationship Id="rId12" Type="http://schemas.openxmlformats.org/officeDocument/2006/relationships/hyperlink" Target="../../h:/SJ%20Archive/2001/03-28-01.doc" TargetMode="External"/><Relationship Id="rId13" Type="http://schemas.openxmlformats.org/officeDocument/2006/relationships/hyperlink" Target="../../h:/SJ%20Archive/2001/03-27-01.doc" TargetMode="External"/><Relationship Id="rId14" Type="http://schemas.openxmlformats.org/officeDocument/2006/relationships/hyperlink" Target="../../h:/SJ%20Archive/2001/03-22-01.doc" TargetMode="External"/><Relationship Id="rId15" Type="http://schemas.openxmlformats.org/officeDocument/2006/relationships/hyperlink" Target="../../h:/SJ%20Archive/2001/01-31-01.doc" TargetMode="External"/><Relationship Id="rId16" Type="http://schemas.openxmlformats.org/officeDocument/2006/relationships/hyperlink" Target="../../h:/pprever/2001-02/248_20010322.doc" TargetMode="External"/><Relationship Id="rId17" Type="http://schemas.openxmlformats.org/officeDocument/2006/relationships/hyperlink" Target="../../h:/pprever/2001-02/248_20010326.doc" TargetMode="External"/><Relationship Id="rId18" Type="http://schemas.openxmlformats.org/officeDocument/2006/relationships/hyperlink" Target="../../h:/pprever/2001-02/248_20010517.doc" TargetMode="External"/><Relationship Id="rId19" Type="http://schemas.openxmlformats.org/officeDocument/2006/relationships/hyperlink" Target="../../h:/pprever/2001-02/248_20010523.doc" TargetMode="External"/><Relationship Id="rId20" Type="http://schemas.openxmlformats.org/officeDocument/2006/relationships/hyperlink" Target="../../h:/pprever/2001-02/248_20010524.doc" TargetMode="External"/><Relationship Id="rId21" Type="http://schemas.openxmlformats.org/officeDocument/2006/relationships/hyperlink" Target="../../h:/pprever/2001-02/248_20010530.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5:00Z</dcterms:created>
  <dc:creator>swb</dc:creator>
  <dc:description/>
  <cp:keywords/>
  <dc:language>en-US</dc:language>
  <cp:lastModifiedBy>N Cumfer</cp:lastModifiedBy>
  <cp:lastPrinted>2001-06-04T14:52:00Z</cp:lastPrinted>
  <dcterms:modified xsi:type="dcterms:W3CDTF">2014-11-25T22:21:00Z</dcterms:modified>
  <cp:revision>5</cp:revision>
  <dc:subject/>
  <dc:title>2001-2002 Bill 248: Wildlife management areas, Natural Resources Department to regulate use of; Fish and g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