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25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3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Alexand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Alexander, Branton and Waldrep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091dj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omputer, e-mail, electronic communication; unlawful use of governed by same law as telephones; Crimes and Offens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131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16</w:t>
        <w:noBreakHyphen/>
        <w:t>17</w:t>
        <w:noBreakHyphen/>
        <w:t>430, AS AMENDED, CODE OF LAWS OF SOUTH CAROLINA, 1976, RELATING TO UNLAWFUL USES OF A TELEPHONE, SO AS TO INCLUDE THE UNLAWFUL USE OF COMPUTER, E</w:t>
        <w:noBreakHyphen/>
        <w:t>MAIL, AND ELECTRONIC COMMUNICATIONS WITHIN THE PROHIBITIONS OF THE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</w:t>
        <w:noBreakHyphen/>
        <w:t>17</w:t>
        <w:noBreakHyphen/>
        <w:t>430 of the 1976 Code, as last amended by Act 184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17</w:t>
        <w:noBreakHyphen/>
        <w:t>430(A)</w:t>
        <w:tab/>
        <w:t>It is unlawful for a person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 use in a telephonic</w:t>
      </w:r>
      <w:r>
        <w:rPr>
          <w:u w:val="single"/>
        </w:rPr>
        <w:t>, computer, e</w:t>
        <w:noBreakHyphen/>
        <w:t>mail, or electronic</w:t>
      </w:r>
      <w:r>
        <w:rPr/>
        <w:t xml:space="preserve"> communication any words or language of a profane, vulgar, lewd, lascivious, or an indecent nature, or to threaten in a telephonic</w:t>
      </w:r>
      <w:r>
        <w:rPr>
          <w:u w:val="single"/>
        </w:rPr>
        <w:t>, computer, e</w:t>
        <w:noBreakHyphen/>
        <w:t>mail, or electronic</w:t>
      </w:r>
      <w:r>
        <w:rPr/>
        <w:t xml:space="preserve"> communication any unlawful act with the intent to coerce, intimidate, or harass another person, or to communicate or convey by telephone</w:t>
      </w:r>
      <w:r>
        <w:rPr>
          <w:u w:val="single"/>
        </w:rPr>
        <w:t>, computer, e</w:t>
        <w:noBreakHyphen/>
        <w:t>mail, or electronic device</w:t>
      </w:r>
      <w:r>
        <w:rPr/>
        <w:t xml:space="preserve"> an obscene, vulgar, indecent, profane, suggestive, or immoral message to another pers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telephone </w:t>
      </w:r>
      <w:r>
        <w:rPr>
          <w:strike/>
        </w:rPr>
        <w:t>another</w:t>
      </w:r>
      <w:r>
        <w:rPr/>
        <w:t xml:space="preserve"> </w:t>
      </w:r>
      <w:r>
        <w:rPr>
          <w:u w:val="single"/>
        </w:rPr>
        <w:t>or communicate with another by a computer or electronic device</w:t>
      </w:r>
      <w:r>
        <w:rPr/>
        <w:t xml:space="preserve"> repeatedly, whether or not conversation ensues, for the purpose of annoying or harassing another person or his famil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make a telephone call</w:t>
      </w:r>
      <w:r>
        <w:rPr>
          <w:u w:val="single"/>
        </w:rPr>
        <w:t>, e</w:t>
        <w:noBreakHyphen/>
        <w:t>mail, or send an electronic message</w:t>
      </w:r>
      <w:r>
        <w:rPr/>
        <w:t xml:space="preserve"> and intentionally fail to hang up or disengage the connection for the purpose of interfering with the telephone</w:t>
      </w:r>
      <w:r>
        <w:rPr>
          <w:u w:val="single"/>
        </w:rPr>
        <w:t>, computer, e</w:t>
        <w:noBreakHyphen/>
        <w:t>mail, or internet</w:t>
      </w:r>
      <w:r>
        <w:rPr/>
        <w:t xml:space="preserve"> service of anothe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telephone</w:t>
      </w:r>
      <w:r>
        <w:rPr>
          <w:u w:val="single"/>
        </w:rPr>
        <w:t>, e</w:t>
        <w:noBreakHyphen/>
        <w:t>mail, or send an electronic message to</w:t>
      </w:r>
      <w:r>
        <w:rPr/>
        <w:t xml:space="preserve"> another and make false statements concerning either the death or injury of a member of the family of the person who is telephoned with the intent to annoy, frighten, or terrify that person; 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knowingly permit a telephone</w:t>
      </w:r>
      <w:r>
        <w:rPr>
          <w:u w:val="single"/>
        </w:rPr>
        <w:t>, computer, e</w:t>
        <w:noBreakHyphen/>
        <w:t>mail, or device capable of sending a voice or electronic message</w:t>
      </w:r>
      <w:r>
        <w:rPr/>
        <w:t xml:space="preserve"> under his control to be used for any purpose prohibited by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(1)</w:t>
        <w:tab/>
        <w:t>A person who violates items (1), (2), or (4) of subsection (A) is guilty of a felony and, upon conviction, must be fined in the discretion of the court or imprisoned not more than ten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 person who violates items (3) or (5) of subsection (A) is guilty of a misdemeanor and, upon conviction, must be fined not more than one hundred dollars or imprisoned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5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1-31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55:00Z</dcterms:created>
  <dc:creator>swb</dc:creator>
  <dc:description/>
  <cp:keywords/>
  <dc:language>en-US</dc:language>
  <cp:lastModifiedBy>N Cumfer</cp:lastModifiedBy>
  <cp:lastPrinted>2001-01-09T11:12:00Z</cp:lastPrinted>
  <dcterms:modified xsi:type="dcterms:W3CDTF">2014-11-25T22:21:00Z</dcterms:modified>
  <cp:revision>5</cp:revision>
  <dc:subject/>
  <dc:title>2001-2002 Bill 251: Computer, e-mail, electronic communication; unlawful use of governed by same law as telephones; Crimes and Offens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