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 Branton and 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92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mputer crime offenses, first and second degree offenses established; Crimes and Offenses, Comput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40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03</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29</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28</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13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Branton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53) to amend Section 16</w:t>
        <w:noBreakHyphen/>
        <w:t>16</w:t>
        <w:noBreakHyphen/>
        <w:t>20, as amended, Code of Laws of South Carolina, 1976, relating to computer crime offenses and penal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8" w:name="g"/>
      <w:bookmarkEnd w:id="8"/>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9" w:name="f"/>
      <w:bookmarkEnd w:id="9"/>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10" w:name="i"/>
      <w:bookmarkEnd w:id="10"/>
      <w:r>
        <w:rPr>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department forecasts a minimal fiscal impact to the General Fund of the State with the passage of the proposed legislation.  The department acknowledges that lowering the financial threshold in defining first degree computer crimes may increase the time to serve of affected offenders and/or increase admissions to Corrections.  However, the department does not anticipate a significant population increase.  According to the department, one offender convicted of computer crimes was admitted during FY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robation, Parole &amp; Par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forecasts no fiscal impact to the General Fund of the State nor on federal and/or other funds with the passage of the propose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udicial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has indicated that there would be no impact to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color w:val="000000"/>
        </w:rPr>
      </w:pPr>
      <w:r>
        <w:rPr>
          <w:color w:val="000000"/>
        </w:rPr>
        <w:tab/>
      </w:r>
      <w:r>
        <w:rPr>
          <w:i/>
          <w:color w:val="000000"/>
        </w:rPr>
        <w:t>Approved By:</w:t>
      </w:r>
    </w:p>
    <w:p>
      <w:pPr>
        <w:pStyle w:val="Header"/>
        <w:tabs>
          <w:tab w:val="clear" w:pos="4320"/>
          <w:tab w:val="clear" w:pos="8640"/>
          <w:tab w:val="left" w:pos="3024" w:leader="none"/>
        </w:tabs>
        <w:rPr>
          <w:color w:val="000000"/>
        </w:rPr>
      </w:pPr>
      <w:r>
        <w:rPr>
          <w:color w:val="000000"/>
        </w:rPr>
        <w:tab/>
        <w:t>Don Addy</w:t>
      </w:r>
    </w:p>
    <w:p>
      <w:pPr>
        <w:pStyle w:val="Header"/>
        <w:tabs>
          <w:tab w:val="clear" w:pos="4320"/>
          <w:tab w:val="clear" w:pos="8640"/>
          <w:tab w:val="left" w:pos="3024" w:leader="none"/>
        </w:tabs>
        <w:rPr>
          <w:color w:val="000000"/>
        </w:rPr>
      </w:pPr>
      <w:r>
        <w:rPr>
          <w:color w:val="000000"/>
        </w:rPr>
        <w:tab/>
        <w:t>Office of State Budget</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titletop"/>
      <w:bookmarkEnd w:id="13"/>
      <w:r>
        <w:rPr/>
        <w:t>TO AMEND SECTION 16</w:t>
        <w:noBreakHyphen/>
        <w:t>16</w:t>
        <w:noBreakHyphen/>
        <w:t>20, AS AMENDED, CODE OF LAWS OF SOUTH CAROLINA, 1976, RELATING TO COMPUTER CRIME OFFENSES AND PENALTIES, SO AS TO CHANGE THE AMOUNT OF THE GAIN OR LOSS RESULTING FROM A COMPUTER CRIME FROM IN EXCESS OF TWENTY</w:t>
        <w:noBreakHyphen/>
        <w:t>FIVE THOUSAND DOLLARS TO IN EXCESS OF FIVE THOUSAND DOLLARS IN ORDER FOR THE CRIME TO BE IN THE FIRST DEGREE, AND TO CHANGE THE AMOUNT OF THE GAIN OR LOSS RESULTING FROM A COMPUTER CRIME BELOW WHICH THE OFFENSE IS COMPUTER CRIME IN THE SECOND DEGREE FROM NOT MORE THAN TWENTY</w:t>
        <w:noBreakHyphen/>
        <w:t>FIVE THOUSAND DOLLARS TO NOT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4" w:name="titleend"/>
      <w:bookmarkStart w:id="15" w:name="titleend"/>
      <w:bookmarkEnd w:id="1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6</w:t>
        <w:noBreakHyphen/>
        <w:t>2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6</w:t>
        <w:noBreakHyphen/>
        <w:t>20.</w:t>
        <w:tab/>
        <w:t>(1)</w:t>
        <w:tab/>
        <w:t>It is unlawful for a person to wilfully, knowingly, maliciously, and without authorization or for an unauthorized purpose to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rectly or indirectly access or cause to be accessed a computer, computer system, or computer network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evising or executing any scheme or artifice to de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btaining money, property, or services by means of false or fraudulent pretenses, representations, promi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mmitting any other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ter, damage, destroy, or modify a computer, computer system, computer network, computer software, computer program, or data contained in such computer, computer system, computer progra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is guilty of computer crime in the first degree if the amount of gain directly or indirectly derived from the offense made unlawful by subsection (1) or the loss directly or indirectly suffered by the victim exceeds </w:t>
      </w:r>
      <w:r>
        <w:rPr>
          <w:strike/>
        </w:rPr>
        <w:t>twenty</w:t>
        <w:noBreakHyphen/>
        <w:t>five</w:t>
      </w:r>
      <w:r>
        <w:rPr/>
        <w:t xml:space="preserve"> </w:t>
      </w:r>
      <w:r>
        <w:rPr>
          <w:u w:val="single"/>
        </w:rPr>
        <w:t>five</w:t>
      </w:r>
      <w:r>
        <w:rPr/>
        <w:t xml:space="preserve"> thousand dollars.  Computer crime in the first degree is a felony and, upon conviction, a person must be fined not more than one hundred twenty</w:t>
        <w:noBreakHyphen/>
        <w:t>five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 xml:space="preserve">A person is guilty of computer crime in the second degree if the amount of gain directly or indirectly derived from the offense made unlawful by subsection (1) or the loss directly or indirectly suffered by the victim is greater than one thousand dollars but not more than </w:t>
      </w:r>
      <w:r>
        <w:rPr>
          <w:strike/>
        </w:rPr>
        <w:t>twenty</w:t>
        <w:noBreakHyphen/>
        <w:t>five</w:t>
      </w:r>
      <w:r>
        <w:rPr/>
        <w:t xml:space="preserve">  </w:t>
      </w:r>
      <w:r>
        <w:rPr>
          <w:u w:val="single"/>
        </w:rPr>
        <w:t>five</w:t>
      </w:r>
      <w:r>
        <w:rPr/>
        <w:t xml:space="preser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is also guilty of computer crime in the second degree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he interferes with, causes to be interfered with, denies or causes to be denied any computer service to an authorized user of the computer service for the purpose of devising or executing any scheme or artifice to defraud, or obtaining money, property, or services by means of false or fraudulent pretenses, representations, or promises, or committing any other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e deprives the owner of possession of, or takes, transfers, conceals, or retains possession of any computer, data, computer property, or computer</w:t>
        <w:noBreakHyphen/>
        <w:t>related property, including all parts of a computer, computer system, computer network, computer software, computer services, or information associated with a computer, whether in a tangible or intangible fo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gain derived from the offense made unlawful by subsection (1) or loss suffered by the victim cannot reasonably be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uter crime in the second degree is a misdemeanor and, upon conviction</w:t>
      </w:r>
      <w:r>
        <w:rPr>
          <w:strike/>
        </w:rPr>
        <w:t>,</w:t>
      </w:r>
      <w:r>
        <w:rPr/>
        <w:t xml:space="preserve"> for a first offense, a person must be fined not more than fifty thousand dollars or imprisoned not more than three years, or both.  Upon conviction for a second or subsequent offense, a person is guilty of a felony and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is guilty of computer crime in the third degree if the amount of gain directly or indirectly derived from the offense made unlawful by subsection (1) or the loss directly or indirectly suffered by the victim is not more than one thousand dollars.  A person is also guilty of computer crime in the third degree if he wilfully, knowingly, and without authorization or for an unauthorized purpose engages in computer hacking.  Computer crime in the third degree is a misdemeanor and, upon conviction, for a first offense, a person must be fined not more than two hundred dollars or imprisoned not more than thirty days.  Upon conviction for a second or subsequent offense, a pers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4-01.doc" TargetMode="External"/><Relationship Id="rId3" Type="http://schemas.openxmlformats.org/officeDocument/2006/relationships/hyperlink" Target="../../h:/SJ%20Archive/2001/04-03-01.doc" TargetMode="External"/><Relationship Id="rId4" Type="http://schemas.openxmlformats.org/officeDocument/2006/relationships/hyperlink" Target="../../h:/SJ%20Archive/2001/03-29-01.doc" TargetMode="External"/><Relationship Id="rId5" Type="http://schemas.openxmlformats.org/officeDocument/2006/relationships/hyperlink" Target="../../h:/SJ%20Archive/2001/03-28-01.doc" TargetMode="External"/><Relationship Id="rId6" Type="http://schemas.openxmlformats.org/officeDocument/2006/relationships/hyperlink" Target="../../h:/SJ%20Archive/2001/01-31-01.doc" TargetMode="External"/><Relationship Id="rId7" Type="http://schemas.openxmlformats.org/officeDocument/2006/relationships/hyperlink" Target="../../h:/pprever/2001-02/253_20010328.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5:00Z</dcterms:created>
  <dc:creator>swb</dc:creator>
  <dc:description/>
  <cp:keywords/>
  <dc:language>en-US</dc:language>
  <cp:lastModifiedBy>N Cumfer</cp:lastModifiedBy>
  <cp:lastPrinted>2001-01-09T15:53:00Z</cp:lastPrinted>
  <dcterms:modified xsi:type="dcterms:W3CDTF">2014-11-25T22:21:00Z</dcterms:modified>
  <cp:revision>5</cp:revision>
  <dc:subject/>
  <dc:title>2001-2002 Bill 253: Computer crime offenses, first and second degree offenses established; Crimes and Offenses, Compu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