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68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rry A. Mill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31</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APPRECIATION TO JERRY A. MILLER FOR HIS LEADERSHIP IN ENHANCING THE QUALITY OF LIFE FOR THE CITIZENS OF THE IRMO AND CHAPIN COMMUNITIES WHILE SERVING AS EXECUTIVE DIRECTOR OF THE IRMO</w:t>
        <w:noBreakHyphen/>
        <w:t>CHAPIN RECRE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rry A. Miller served as the Executive Director of the Irmo</w:t>
        <w:noBreakHyphen/>
        <w:t>Chapin Recreation District from August 1994 until January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Mr. Miller planned and implemented many successful programs for the communities of Irmo and Chap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iller initiated the successful passing of a nine million dollar bond referendum, hosted the grand opening of phase one of the Saluda Shoals Park, began construction of phase two of Saluda Shoals Park, renovated Seven Oaks Park, and implemented a Park Ranger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Irmo and Chapin were privileged to have Jerry A. Miller as the Executive Director of the Irmo</w:t>
        <w:noBreakHyphen/>
        <w:t xml:space="preserve">Chapin Recreation Distri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appreciation to Jerry A. Miller for his leadership in enhancing the quality of life for the citizens of the Irmo and Chapin communities while serving as Executive Director of the Irmo</w:t>
        <w:noBreakHyphen/>
        <w:t>Chapin Recre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rry A.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hyperlink" Target="../../h:/HJ%20Archive/2001/02-01-01.doc" TargetMode="External"/><Relationship Id="rId4" Type="http://schemas.openxmlformats.org/officeDocument/2006/relationships/hyperlink" Target="../../h:/SJ%20Archive/2001/01-3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6:00Z</dcterms:created>
  <dc:creator>pt</dc:creator>
  <dc:description/>
  <cp:keywords/>
  <dc:language>en-US</dc:language>
  <cp:lastModifiedBy>N Cumfer</cp:lastModifiedBy>
  <cp:lastPrinted>1998-09-14T12:33:00Z</cp:lastPrinted>
  <dcterms:modified xsi:type="dcterms:W3CDTF">2014-11-25T22:21:00Z</dcterms:modified>
  <cp:revision>5</cp:revision>
  <dc:subject/>
  <dc:title>2001-2002 Bill 257: Jerry A. Mill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