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 and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6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ccommodations, hospitality taxes, local; use of revenue from; Taxation, Political Subdivisions, Hotels and Mote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S 6</w:t>
        <w:noBreakHyphen/>
        <w:t>1</w:t>
        <w:noBreakHyphen/>
        <w:t>530 AND 6</w:t>
        <w:noBreakHyphen/>
        <w:t>1</w:t>
        <w:noBreakHyphen/>
        <w:t>730, CODE OF LAWS OF SOUTH CAROLINA, 1976, RELATING TO THE USE OF REVENUE FROM LOCAL HOSPITALITY AND ACCOMMODATIONS TAXES, SO AS TO DELETE THE NINE HUNDRED THOUSAND DOLLAR THRESHOLD FOR ALLOWING EXPENDITURES OF THESE TAX REVENUES FOR THE OPERATION AND MAINTENANCE OF AUTHORIZED ITEMS OR FACILITIES, TO INCLUDE POLICE, FIRE, EMERGENCY MEDICAL SERVICES AND EMERGENCY PREPAREDNESS OPERATIONS DIRECTLY ATTENDANT THERETO; AND TO AMEND SECTION 6</w:t>
        <w:noBreakHyphen/>
        <w:t>4</w:t>
        <w:noBreakHyphen/>
        <w:t>10, AS AMENDED, RELATING TO ACCOMMODATIONS TAX REVENUE ALLOCATIONS, SO AS TO INCREASE FROM THIRTY PERCENT TO FORTY PERCENT THE AMOUNT OF FUNDS TO BE DEPOSITED AND USED FOR ADVERTISING AND PROMOTION OF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6</w:t>
        <w:noBreakHyphen/>
        <w:t>1</w:t>
        <w:noBreakHyphen/>
        <w:t>530 of the 1976 Code, as last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530.</w:t>
        <w:tab/>
      </w:r>
      <w:r>
        <w:rPr>
          <w:strike/>
        </w:rPr>
        <w:t>(A)</w:t>
      </w:r>
      <w:r>
        <w:rPr/>
        <w:tab/>
        <w:t xml:space="preserve">The revenue generated by the local accommodations tax must be used exclusive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ourism</w:t>
        <w:noBreakHyphen/>
        <w:t xml:space="preserve">related buildings including, but not limited to, civic centers, coliseums, and aquar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tourism</w:t>
        <w:noBreakHyphen/>
        <w:t xml:space="preserve">related cultural, recreational, or histor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beach access and renour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highways, roads, streets, and bridges providing access to tourist dest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advertisements and promotions related to tourism developmen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water and sewer infrastructure to serve tourism</w:t>
        <w:noBreakHyphen/>
        <w:t>related demand</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peration and maintenance of those items provided in (1) through (6) above, including police, fire protection, emergency medical services, and emergency</w:t>
        <w:noBreakHyphen/>
        <w:t>preparedness operations directly attendant there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Section 6</w:t>
        <w:noBreakHyphen/>
        <w:t>1</w:t>
        <w:noBreakHyphen/>
        <w:t>730 of the 1976 Code, as last amended by Act 9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730.</w:t>
        <w:tab/>
      </w:r>
      <w:r>
        <w:rPr>
          <w:strike/>
        </w:rPr>
        <w:t>(A)</w:t>
      </w:r>
      <w:r>
        <w:rPr/>
        <w:t xml:space="preserve"> The revenue generated by the hospitality tax must be used exclusive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ourism</w:t>
        <w:noBreakHyphen/>
        <w:t xml:space="preserve">related buildings including, but not limited to, civic centers, coliseums, and aquar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tourism</w:t>
        <w:noBreakHyphen/>
        <w:t xml:space="preserve">related cultural, recreational, or histor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beach access and renour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highways, roads, streets, and bridges providing access to tourist dest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advertisements and promotions related to tourism developmen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water and sewer infrastructure to serve tourism</w:t>
        <w:noBreakHyphen/>
        <w:t>related demand</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peration and maintenance of those items provided in (1) through (6) above, including police, fire protection, emergency medical services, and emergency</w:t>
        <w:noBreakHyphen/>
        <w:t>preparedness operations directly attendant there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 police, fire protection, emergency medical services, and emergency</w:t>
        <w:noBreakHyphen/>
        <w:t>preparedness operations directly attendant to those facilities.</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Section 6</w:t>
        <w:noBreakHyphen/>
        <w:t>4</w:t>
        <w:noBreakHyphen/>
        <w:t>10(3) of the 1976 Code as last amended by Act 147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w:t>
      </w:r>
      <w:r>
        <w:rPr>
          <w:strike/>
        </w:rPr>
        <w:t>Thirty</w:t>
      </w:r>
      <w:r>
        <w:rPr/>
        <w:t xml:space="preserve"> </w:t>
      </w:r>
      <w:r>
        <w:rPr>
          <w:u w:val="single"/>
        </w:rPr>
        <w:t>Forty</w:t>
      </w:r>
      <w:r>
        <w:rPr/>
        <w:t xml:space="preserve"> percent of the balance must be allocated to a special fund and used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 the municipality or county shall create an organization with the same membership standard in Section 6</w:t>
        <w:noBreakHyphen/>
        <w:t>4</w:t>
        <w:noBreakHyphen/>
        <w:t xml:space="preserve">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a budget of planned expenditures.  At the end of each fiscal year, an organization receiving funds shall render an accounting of the expenditure to the municipality or county which distributed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6:00Z</dcterms:created>
  <dc:creator>Sandra Brooks</dc:creator>
  <dc:description/>
  <cp:keywords/>
  <dc:language>en-US</dc:language>
  <cp:lastModifiedBy>N Cumfer</cp:lastModifiedBy>
  <cp:lastPrinted>2001-02-01T09:13:00Z</cp:lastPrinted>
  <dcterms:modified xsi:type="dcterms:W3CDTF">2014-11-25T22:22:00Z</dcterms:modified>
  <cp:revision>5</cp:revision>
  <dc:subject/>
  <dc:title>2001-2002 Bill 259: Accommodations, hospitality taxes, local; use of revenue from; Taxation, Political Subdivisions, Hotels and Mote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