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74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Rules Committee 14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nate Rules, Employees elected by the Senate, political activity and conduct of;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1</w:t>
        <w:tab/>
        <w:t>Introduced, referred to Committee</w:t>
        <w:tab/>
        <w:t>14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RULES OF THE SENATE BY ADDING A NEW RULE SO AS TO PROHIBIT INAPPROPRIATE POLITICAL ACTIVITY OF EMPLOYEES ELECTED BY THE SENATE, TO PROVIDE SANCTIONS FOR VIOLATIONS, AND APPLICABLY TO THOSE EMPLOYEES ELECT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Rules of the Senate be amended by adding an appropriately numbered ru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ULE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Conduct of Senate Employees Elect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l employees elected by the Senate shall refrain from inappropriate political activity as defined in this rule.  In addition to activity otherwise prohibited by statute, all Senate elected employees are prohibite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ing as a leader or holding an office in a politic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blicly endorsing or publicly opposing any candidate for the South Carolina Senate, the South Carolina House of Representatives, or a candidate for any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making speeches on behalf of a politic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ttending political gatherings or functions, whether or not there is a charge to att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oliciting funds for, paying an assessment to or making a contribution to a political organization or candidate, or purchasing tickets for a political party or organization dinner or any other function.</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B.</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mployees who violate the provisions of this rule are subjected to sanction by the Senate Operations and Management Committee.  The Committee shall establish a procedure for the filing and disposition of complaints made pursuant to the provisions of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provisions of this rule shall apply to all employees elected by the Senate at all times, irrespective of employment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6:00Z</dcterms:created>
  <dc:creator>pt</dc:creator>
  <dc:description/>
  <cp:keywords/>
  <dc:language>en-US</dc:language>
  <cp:lastModifiedBy>N Cumfer</cp:lastModifiedBy>
  <cp:lastPrinted>2001-01-31T16:44:00Z</cp:lastPrinted>
  <dcterms:modified xsi:type="dcterms:W3CDTF">2014-11-25T22:22:00Z</dcterms:modified>
  <cp:revision>5</cp:revision>
  <dc:subject/>
  <dc:title>2001-2002 Bill 262: Senate Rules, Employees elected by the Senate, political activity and conduct of;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