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and 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9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ickens County School Districts, day missed by students due to water main exempt from make-up requir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5</w:t>
        <w:tab/>
        <w:t>Ratified R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09</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0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01</w:t>
        <w:tab/>
        <w:t>Unanimous consent for secon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01</w:t>
        <w:tab/>
        <w:t>Introduced, read first time, plac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Local and Uncontested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1, R12, S2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PROVIDE THAT THE SCHOOL DAY MISSED BY THE STUDENTS OF PICKENS HIGH SCHOOL ON NOVEMBER 16, 2000, BECAUSE OF A BROKEN WATER MAIN, AND THE DAYS MISSED ON DECEMBER 6, 2000, BY STUDENTS AT CROSSWELL ELEMENTARY, DACUSVILLE ELEMENTARY, DACUSVILLE MIDDLE, EASLEY HIGH, EAST END ELEMENTARY, FOREST ACRES ELEMENTARY, GETTYS MIDDLE, MCKISSICK ELEMENTARY, NORTHSIDE CHILD DEVELOPMENT, SIMPSON ACADEMY, AND WEST END ELEMENTARY BECAUSE OF A WATER MAIN PROBLEM IN THE TOWN OF EASLEY BE EXEMPTED FROM THE MAKE</w:t>
        <w:noBreakHyphen/>
        <w:t>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days ex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chool day missed by the students of Pickens High School on November 16, 2000, because of a broken water main, and the days missed on December 6, 2000, by students at Crosswell Elementary, Dacusville Elementary, Dacusville Middle, Easley High, East End Elementary, Forest Acres Elementary, Gettys Middle, McKissick Elementary, Northside Child Development, Simpson Academy, and West End Elementary because of a water main problem in the town of Easley are exempted from the make</w:t>
        <w:noBreakHyphen/>
        <w:t>up requirement of the defined minimum plan providing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5</w:t>
      </w:r>
      <w:r>
        <w:rPr>
          <w:vertAlign w:val="superscript"/>
        </w:rPr>
        <w:t>th</w:t>
      </w:r>
      <w:r>
        <w:rPr/>
        <w:t xml:space="preserve"> day of February,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2/22/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9-01.doc" TargetMode="External"/><Relationship Id="rId3" Type="http://schemas.openxmlformats.org/officeDocument/2006/relationships/hyperlink" Target="../../h:/HJ%20Archive/2001/02-08-01.doc" TargetMode="External"/><Relationship Id="rId4" Type="http://schemas.openxmlformats.org/officeDocument/2006/relationships/hyperlink" Target="../../h:/HJ%20Archive/2001/02-07-01.doc" TargetMode="External"/><Relationship Id="rId5" Type="http://schemas.openxmlformats.org/officeDocument/2006/relationships/hyperlink" Target="../../h:/SJ%20Archive/2001/02-06-01.doc" TargetMode="External"/><Relationship Id="rId6" Type="http://schemas.openxmlformats.org/officeDocument/2006/relationships/hyperlink" Target="../../h:/SJ%20Archive/2001/02-02-01.doc" TargetMode="External"/><Relationship Id="rId7" Type="http://schemas.openxmlformats.org/officeDocument/2006/relationships/hyperlink" Target="../../h:/SJ%20Archive/2001/02-01-01.doc" TargetMode="External"/><Relationship Id="rId8" Type="http://schemas.openxmlformats.org/officeDocument/2006/relationships/hyperlink" Target="../../h:/SJ%20Archive/2001/02-01-01.doc" TargetMode="External"/><Relationship Id="rId9" Type="http://schemas.openxmlformats.org/officeDocument/2006/relationships/hyperlink" Target="../../h:/pprever/2001-02/264_20010201.doc" TargetMode="External"/><Relationship Id="rId10" Type="http://schemas.openxmlformats.org/officeDocument/2006/relationships/hyperlink" Target="../../h:/pprever/2001-02/264_2001020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6:00Z</dcterms:created>
  <dc:creator>NBD</dc:creator>
  <dc:description/>
  <cp:keywords/>
  <dc:language>en-US</dc:language>
  <cp:lastModifiedBy>N Cumfer</cp:lastModifiedBy>
  <cp:lastPrinted>2001-02-12T16:49:00Z</cp:lastPrinted>
  <dcterms:modified xsi:type="dcterms:W3CDTF">2014-11-25T22:22:00Z</dcterms:modified>
  <cp:revision>5</cp:revision>
  <dc:subject/>
  <dc:title>2001-2002 Bill 264: Pickens County School Districts, day missed by students due to water main exempt from make-up requ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