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nderson, Ford and 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1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rrections and Penology Committee 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soners, certain allowed reduction in sentence if become organ or tissue donors; Medical, Pris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24</w:t>
        <w:noBreakHyphen/>
        <w:t>13</w:t>
        <w:noBreakHyphen/>
        <w:t>240 SO AS TO ALLOW CERTAIN PRISONERS A REDUCTION IN THEIR SENTENCES IF THEY BECOME ORGAN OR TISSU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40.</w:t>
        <w:tab/>
        <w:t>(A)</w:t>
        <w:tab/>
        <w:t>A person who has not been convicted of a ‘no parole offense’, sentenced to death or to a term of life imprisonment, and is in the custody of the Department of Corrections or a local facility pursuant to a designated facility agreement authorized by Section 24</w:t>
        <w:noBreakHyphen/>
        <w:t>3</w:t>
        <w:noBreakHyphen/>
        <w:t>30, is entitled to have his sentence reduced by one</w:t>
        <w:noBreakHyphen/>
        <w:t>third if he becomes an organ or tissu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eduction in sentence contained in subsection (A) must be calculated without the application of earned work credits, education credits, or good conduct credits, and must be applied to the actual term of imprisonment imposed, not including any portion of the sentence which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6:00Z</dcterms:created>
  <dc:creator>Gloria Shackleford</dc:creator>
  <dc:description/>
  <cp:keywords/>
  <dc:language>en-US</dc:language>
  <cp:lastModifiedBy>N Cumfer</cp:lastModifiedBy>
  <cp:lastPrinted>2001-01-30T16:17:00Z</cp:lastPrinted>
  <dcterms:modified xsi:type="dcterms:W3CDTF">2014-11-25T22:22:00Z</dcterms:modified>
  <cp:revision>5</cp:revision>
  <dc:subject/>
  <dc:title>2001-2002 Bill 267: Prisoners, certain allowed reduction in sentence if become organ or tissue donors; Medical, Pris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