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od items lawfully purchased with Agriculture coupons, sales tax exemption, reduced rate provis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2</w:t>
        <w:tab/>
        <w:t>Companion Bill No. 3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ULY 1, 2004,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4,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B, of an act of 2000 bearing ratification number 453,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three percent for sales from July 1, 2001, through June 30, 2002, two percent for such sales from July 1, 2002, through June 30, 2003, and one percent for such sales from July 1, 2003, through June 30,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pt</dc:creator>
  <dc:description/>
  <cp:keywords/>
  <dc:language>en-US</dc:language>
  <cp:lastModifiedBy>N Cumfer</cp:lastModifiedBy>
  <cp:lastPrinted>2001-01-03T10:46:00Z</cp:lastPrinted>
  <dcterms:modified xsi:type="dcterms:W3CDTF">2014-11-25T22:04:00Z</dcterms:modified>
  <cp:revision>5</cp:revision>
  <dc:subject/>
  <dc:title>2001-2002 Bill 27: Food items lawfully purchased with Agriculture coupons, sales tax exemption, reduced rate provis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