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7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31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payments, county treasurer to credit taxes paid in error or erroneously credited; Treasurer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REPEAL SECTION 12</w:t>
        <w:noBreakHyphen/>
        <w:t>60</w:t>
        <w:noBreakHyphen/>
        <w:t>1755, CODE OF LAWS OF SOUTH CAROLINA, 1976, RELATING TO THE COUNTY TREASURER’S DUTY TO CREDIT PROPERTY TAXES PAID IN ERROR OR ORIGINALLY ERRONEOUSLY CRED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60</w:t>
        <w:noBreakHyphen/>
        <w:t>175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2:22:00Z</dcterms:modified>
  <cp:revision>5</cp:revision>
  <dc:subject/>
  <dc:title>2001-2002 Bill 270: Property tax payments, county treasurer to credit taxes paid in error or erroneously credited; Treasurer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