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7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827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come tax withholdings, taxpayer may direct employer to cease on wages; Taxation, Employers and Employe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THE CODE OF LAWS OF SOUTH CAROLINA, 1976, BY ADDING SECTION 12</w:t>
        <w:noBreakHyphen/>
        <w:t>8</w:t>
        <w:noBreakHyphen/>
        <w:t>610 SO AS TO ALLOW A RESIDENT INDIVIDUAL TAXPAYER TO DIRECT HIS EMPLOYER TO CEASE STATE INCOME TAX WITHHOLDING ON THE TAXPAYER’S W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5, Chapter 8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8</w:t>
        <w:noBreakHyphen/>
        <w:t>610.</w:t>
        <w:tab/>
        <w:tab/>
        <w:t>Notwithstanding any provision of this chapter, a resident individual taxpayer subject to withholding on wages pursuant to Section 12</w:t>
        <w:noBreakHyphen/>
        <w:t>8</w:t>
        <w:noBreakHyphen/>
        <w:t>520(A)(1) may direct his employer to cease withholding on the taxpayer’s wages by means of a written notice to the employer.  Upon receipt of the notice, the employer shall cease withholding on the employee’s w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the first day of the third month following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6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2:23:00Z</dcterms:modified>
  <cp:revision>5</cp:revision>
  <dc:subject/>
  <dc:title>2001-2002 Bill 272: Income tax withholdings, taxpayer may direct employer to cease on wages; Taxation, Employers and Employ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