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3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and Pensions, S.C., Police Officers; masters-in-equity may participate in either;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AMEND SECTION 9</w:t>
        <w:noBreakHyphen/>
        <w:t>11</w:t>
        <w:noBreakHyphen/>
        <w:t>25, AS AMENDED, CODE OF LAWS OF SOUTH CAROLINA, 1976, RELATING TO THE OPTIONS ALLOWING PROBATE JUDGES TO PARTICIPATE IN EITHER THE SOUTH CAROLINA POLICE OFFICERS RETIREMENT SYSTEM OR THE SOUTH CAROLINA RETIREMENT SYSTEM, SO AS TO EXTEND A SIMILAR OPTION TO MASTERS</w:t>
        <w:noBreakHyphen/>
        <w:t>IN</w:t>
        <w:noBreakHyphen/>
        <w:t>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1</w:t>
        <w:noBreakHyphen/>
        <w:t>25 of the 1976 Code, as amended by Act 336 of 1992,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sters</w:t>
        <w:noBreakHyphen/>
        <w:t>in</w:t>
        <w:noBreakHyphen/>
        <w:t>equity may elect to participate in either the retirement system established pursuant to this chapter or the South Carolina Retirement System established pursuant to Chapter 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bbm</dc:creator>
  <dc:description/>
  <cp:keywords/>
  <dc:language>en-US</dc:language>
  <cp:lastModifiedBy>N Cumfer</cp:lastModifiedBy>
  <cp:lastPrinted>2001-01-23T16:25:00Z</cp:lastPrinted>
  <dcterms:modified xsi:type="dcterms:W3CDTF">2014-11-25T22:23:00Z</dcterms:modified>
  <cp:revision>5</cp:revision>
  <dc:subject/>
  <dc:title>2001-2002 Bill 274: Retirement Systems and Pensions, S.C., Police Officers; masters-in-equity may participate in either;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